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71, de 30-03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30-03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s Especialistas Alessandro Marco Rosini e Ronaldo Celso Messias Correia para emissão de Relatório circunstanciado sobre o pedido de Reconhecimento do Curso Superior de Tecnologia em Gestão da Tecnologia da Informação, da FATEC São Sebastião, do Centro Estadual de Educação Tecnológica Paula Souza, com vistas a instruir o Processo CEE 2022/0007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64) – 89, quinta-feira, 31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0:00Z</dcterms:created>
  <dc:creator>Roberta Amaral Sertório Gravina</dc:creator>
  <dc:description/>
  <cp:keywords/>
  <dc:language>en-US</dc:language>
  <cp:lastModifiedBy>Aline Midori Manfré Yado</cp:lastModifiedBy>
  <dcterms:modified xsi:type="dcterms:W3CDTF">2022-03-31T12:50:00Z</dcterms:modified>
  <cp:revision>3</cp:revision>
  <dc:subject/>
  <dc:title/>
</cp:coreProperties>
</file>