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48, de 21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, nos termos do Decreto 9.887/1977 e, considerando o contido no Parecer CEE 101/2022, homologado pelo Senhor Secretário de Estado da Educação, conforme Resolução Seduc de 18-03-2022, publicada no D.O. de 19-03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cinco anos, com fundamento na Deliberação CEE 171/2019, o Reconhecimento do Curso Superior de Tecnologia em Segurança da Informação, da FATEC Americana, do Centro Estadual de Educação Tecnológica Paula Souz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onvalidar os atos acadêmicos praticados no período em que o Curso permaneceu sem reconhecimento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6) – 29, terça-feira, 22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8:00Z</dcterms:created>
  <dc:creator>Roberta Amaral Sertório Gravina</dc:creator>
  <dc:description/>
  <cp:keywords/>
  <dc:language>en-US</dc:language>
  <cp:lastModifiedBy>Irislane Mendes Pereira</cp:lastModifiedBy>
  <dcterms:modified xsi:type="dcterms:W3CDTF">2022-03-22T10:38:00Z</dcterms:modified>
  <cp:revision>2</cp:revision>
  <dc:subject/>
  <dc:title/>
</cp:coreProperties>
</file>