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36, de 16-0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16-03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Fábio Luciano Violin e Valdemir Samonetto para emissão de Relatório circunstanciado sobre o pedido de Reconhecimento do Curso Superior de Tecnologia em Gestão da Qualidade, da FATEC Lins, do Centro Estadual de Educação Tecnológica Paula Souza, com vistas a instruir o Processo CEE 2022/0005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igo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52) – 37, quinta-feira, 17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1:00Z</dcterms:created>
  <dc:creator>Roberta Amaral Sertório Gravina</dc:creator>
  <dc:description/>
  <cp:keywords/>
  <dc:language>en-US</dc:language>
  <cp:lastModifiedBy>Irislane Mendes Pereira</cp:lastModifiedBy>
  <dcterms:modified xsi:type="dcterms:W3CDTF">2022-03-17T10:51:00Z</dcterms:modified>
  <cp:revision>2</cp:revision>
  <dc:subject/>
  <dc:title/>
</cp:coreProperties>
</file>