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100, de 21-0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Presidente do Conselho Estadual de Educação, nos termos do Decreto 9.887/1977 e, considerando o contido no Parecer CEE 52/2022, homologado pelo Senhor Secretário de Estado da Educação, conforme Resolução Seduc de 18-02-2022, publicada no D.O. de 19-02-2022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provar, com fundamento na Deliberação CEE 171/2019, a Renovação do Reconhecimento do Curso Superior de Tecnologia em Construção Naval, da FATEC Jahu, do Centro Estadual de Educação Tecnológica Paula Souza, pelo prazo de dois anos, condicionada a certificação ou declaração de notoriedade de saber para a docência em nível superior àqueles que atualmente não a possua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Interessado deverá comprovar tal certificação/declaração no prazo estipulado acima, além de atender a atribuição docente a pessoal titulado, conforme preceito legal e normativo com vista a novo ato regulatóri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37) – 26, terça-feira, 22 de fever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5:00Z</dcterms:created>
  <dc:creator>Roberta Amaral Sertório Gravina</dc:creator>
  <dc:description/>
  <cp:keywords/>
  <dc:language>en-US</dc:language>
  <cp:lastModifiedBy>Aline Midori Manfré Yado</cp:lastModifiedBy>
  <dcterms:modified xsi:type="dcterms:W3CDTF">2022-02-22T12:35:00Z</dcterms:modified>
  <cp:revision>2</cp:revision>
  <dc:subject/>
  <dc:title/>
</cp:coreProperties>
</file>