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do Secretário, de 5-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SECRETÁRIO DE ESTADO DA EDUCAÇÃO HOMOLOGA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27/2024 – que aprova, com fundamento na Deliberação CEE 171/2019, o pedido de Renovação do Reconhecimento do Curso Superior de Tecnologia em Análise e Desenvolvimento de Sistemas, oferecido pela FATEC Cruzeiro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5) – 29, terça-feira, 6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06T12:38:00Z</dcterms:modified>
  <cp:revision>15</cp:revision>
  <dc:subject/>
  <dc:title/>
</cp:coreProperties>
</file>