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LIBERAÇÕES, DE 31-01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ARECERES APROVADOS EM 24-01-2024 NOS TERMOS 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LIBERAÇÃO CEE 157/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EESP-PRC-2022/00581 _ Centro Estadual de Educação Tecnológica Paula Souza / FATEC Cruzeir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recer CEE 27/2024 _ da Câmara de Educação Superior, relatado pelo Cons. Leandro Campi Prear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eliberação: 2.1 Aprova-se, com fundamento na Deliberação CEE 171/2019, o pedido de Renovação do Reconhecimento do Curso Superior de Tecnologia em Análise e Desenvolvimento de Sistemas, oferecido pela FATEC Cruzeiro, do Centro Estadual de Educação Tecnológica Paula Souza, pelo prazo de três an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2 A Instituição deverá observar as recomendações dos Especialist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3 A Instituição deverá atender a Deliberação CEE 216/2023 que dispõe sobre a curricularização da extensão nos cursos de graduação das Instituições de Ensino Superior vinculados ao Sistema de Ensino do Estado de São Paulo, para os ingressantes a partir de 2023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4 A presente renovação do reconhecimento tornar-se-á efetiva por ato próprio deste Conselho a partir da homologação deste Parecer pela Secretaria de Estado da Edu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4 (22) – 21, quinta-feira, 1 de fevereiro de 2024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iana Espirito Santo</cp:lastModifiedBy>
  <dcterms:modified xsi:type="dcterms:W3CDTF">2024-02-01T14:11:00Z</dcterms:modified>
  <cp:revision>14</cp:revision>
  <dc:subject/>
  <dc:title/>
</cp:coreProperties>
</file>