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31-0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4-01-2024 NOS TERMOS 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ÃO CEE 157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CEESP-PRC-2022/00489 _ Centro Estadual de Educação Tecnológica Paula Souza / FATEC Adamantina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24/2024 _ da Câmara de Educação Superior, relatado pelo Cons. Leandro Campi Prear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conhecimento do Curso Superior de Tecnologia em Ciência de Dados, oferecido pela FATEC Adamantina, do Centro Estadual de Educação Tecnológica Paula Souza, pelo prazo de dois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nstituição deverá observar as recomendações dos Especialis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Instituição deverá atender a Deliberação CEE 216/2023, que dispõe sobre a curricularização da extensão nos cursos de graduação das Instituições de Ensino Superior vinculados ao Sistema de Ensino do Estado de São Paulo, para os ingressantes a partir de 2023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O presente reconhecimento tornar-se-á efetivo por ato próprio deste Conselho a partir da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2) – 21, quinta-feira, 1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01T14:10:00Z</dcterms:modified>
  <cp:revision>13</cp:revision>
  <dc:subject/>
  <dc:title/>
</cp:coreProperties>
</file>