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LE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LEI N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º</w:t>
      </w: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 4.672, DE 4 DE SETEMBRO DE 198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Altera a redação do artigo 10 do Decreto-lei de 6 de outubro de 1969 que criou, como entidade autárquica o Centro Estadual de Educação Tecnológica de São Paulo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GOVERNADOR DO ESTADO DE SAO PAUL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aço saber que a Assembleia Legislativa decreta e eu promulgo a seguinte lei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1.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Passa a ter a seguinte redação o artigo 10 do Decreto-lei de 6 de outubro de 1969 que criou como entidade autárquica, o Centro Estadual de Educação Tecnológica de São Paul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"'Artigo 10 - o regime de trabalho do pessoal docente e auxiliar do magistério será o da legislação trabalhista e o do pessoal técnico e administrativo o regime autárquico, na forma a ser estabelecida em estatu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o estatuto de que trata o "caput" deste artigo será proposto pelo Conselho Deliberativo do Centro Estadual de Educacao Tecnologica "Paula Souza" e fixado Pelo reitor da Universidade Estadual Paulista "Julio de Mesquita Filho", após prévia aprovação do seu Conselho Universitário.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2.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Os atuais servidores técnicos e administrativos do Centro Estadual de Educação Tecnológica "Pauta Souza' - CEETPS, que desejarem permanecer no regime da legislação trabalhista, deverão exercer o direito de opção no prazo de 60 (sessenta) dias, a partir da vigência do Estatuto a que se refere o artigo 10 do Decreto-lei de 6 de outubro de 1969, que criou o Centro Estadual de Educação Tecnológica de São Paulo, com a redação que lhe foi dada por esta le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3.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acio dos Bandeirantes, 4 de setembro de 198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RANCO MONTOR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ntonio Carlos Mesquita, Secretário da Administr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uiz Carlos Bresser Pereira, Secretário do Governo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ublicada na Assessoria Técnico-Legislativa, aos 4 de setembro de 1985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95 (167) – 1, quinta-feira, 5 de setembro de 198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06:00Z</dcterms:created>
  <dc:creator>Roberta Amaral Sertório Gravina</dc:creator>
  <dc:description/>
  <cp:keywords/>
  <dc:language>en-US</dc:language>
  <cp:lastModifiedBy>Diana Espirito Santo</cp:lastModifiedBy>
  <dcterms:modified xsi:type="dcterms:W3CDTF">2024-02-27T20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380b4d-8a71-4241-982c-3816ad3ce8fc_ActionId">
    <vt:lpwstr>6840f413-aee1-433a-8d98-44baec8e681e</vt:lpwstr>
  </property>
  <property fmtid="{D5CDD505-2E9C-101B-9397-08002B2CF9AE}" pid="3" name="MSIP_Label_ff380b4d-8a71-4241-982c-3816ad3ce8fc_ContentBits">
    <vt:lpwstr>0</vt:lpwstr>
  </property>
  <property fmtid="{D5CDD505-2E9C-101B-9397-08002B2CF9AE}" pid="4" name="MSIP_Label_ff380b4d-8a71-4241-982c-3816ad3ce8fc_Enabled">
    <vt:lpwstr>true</vt:lpwstr>
  </property>
  <property fmtid="{D5CDD505-2E9C-101B-9397-08002B2CF9AE}" pid="5" name="MSIP_Label_ff380b4d-8a71-4241-982c-3816ad3ce8fc_Method">
    <vt:lpwstr>Standard</vt:lpwstr>
  </property>
  <property fmtid="{D5CDD505-2E9C-101B-9397-08002B2CF9AE}" pid="6" name="MSIP_Label_ff380b4d-8a71-4241-982c-3816ad3ce8fc_Name">
    <vt:lpwstr>defa4170-0d19-0005-0004-bc88714345d2</vt:lpwstr>
  </property>
  <property fmtid="{D5CDD505-2E9C-101B-9397-08002B2CF9AE}" pid="7" name="MSIP_Label_ff380b4d-8a71-4241-982c-3816ad3ce8fc_SetDate">
    <vt:lpwstr>2024-02-27T19:06:00Z</vt:lpwstr>
  </property>
  <property fmtid="{D5CDD505-2E9C-101B-9397-08002B2CF9AE}" pid="8" name="MSIP_Label_ff380b4d-8a71-4241-982c-3816ad3ce8fc_SiteId">
    <vt:lpwstr>eabe64c5-68f5-4a76-8301-9577a679e449</vt:lpwstr>
  </property>
</Properties>
</file>