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LE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LEI Nº 17.861, DE 22 DE DEZEMBRO DE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  <w:t>Institui no âmbito da Secretaria da Educação o Programa de Intercâmbio “Prontos pro Mundo”, destinado aos alunos da rede pública estadual de ensino, e dá providências correlatas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O GOVERNADOR DO ESTADO DE SÃO PAULO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Faço saber que a Assembleia Legislativa decreta e eu promulgo a seguinte lei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instituído o Programa de Intercâmbio “Prontos pro Mundo”, pelo qual o Estado, por meio da Secretaria da Educação, ofertará de forma gratuita e supervisionada, a alunos regularmente matriculados na rede pública estadual de ensino, intercâmbio educacional internacional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Programa de Intercâmbio “Prontos pro Mundo” tem como objetivos fortalecer o conhecimento e o domínio prático de uma língua estrangeira dos alunos da rede pública estadual de ensino, e motivá-los a aumentar o desempenho acadêmico e a frequência escolar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Programa de Intercâmbio “Prontos pro Mundo” conta com duas fase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- fase 1: capacitação intensiva em idiomas, ministrado em ambiente “online”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- fase 2: intercâmbio educacional internacional para imersão acadêmica com duração de até 1(um) semestre letiv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ágrafo único - A participação dos alunos da rede pública estadual de ensino no Programa está condicionada à sua aprovação, em cada fase, em processo seletivo de caráter eliminatório e classificatório, limitada ao número de vagas disponibilizad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4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Para se inscrever no processo seletivo da fase 1 do Programa, o aluno deverá atender aos seguintes requisitos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 - ter, no mínimo, 14 (quatorze) anos de idade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 - estar matriculado em uma escola da rede pública estadual desde o 6º ano do Ensino Fundamental II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- não ter sido selecionado anteriormente para participar do Program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V - ser autorizado por seus pais ou representante legal a participar do Programa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 - ter registrado no ano letivo anterior ao processo seletivo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) alto desempenho acadêmico na prova final oficial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b) alta frequência escolar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5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São condições para o aluno se inscrever no processo seletivo para participar da fase 2 do Programa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 - ter sido aprovado na fase 1 do Program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- estar cursando o ensino médio em uma escola da rede pública estadual de ensin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- manter alto desempenho acadêmico no ano anterior ao embarque ao exterior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V - ter registrado, ao longo do ano letivo anterior ao embarque ao exterior, alta frequência escolar nas aulas regulare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 - ter obtido alto desempenho acadêmico na capacitação ofertada na Fase 1 do Program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 - ter alta frequência na capacitação ofertada na Fase 1 do Program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I - não completar 18 (dezoito) anos de idade até o término do intercâmbio educacional internacional e seu retorno ao Brasil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6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Poderão participar da fase 2 do Programa os alunos que, aprovados dentro do limite de vagas em processo seletivo, obtenham as autorizações legais necessárias para a viagem ao exterior e atendam às exigências do país de destin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7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número de vagas do programa de intercâmbio “Prontos pro Mundo” será fixado a cada ano, de acordo com disponibilidade orçamentária, por ato do Secretário da Educação, precedido de manifestação da Secretaria da Fazenda e Planejamento acerca de sua adequ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1º - Serão destinadas aos alunos das escolas indígenas e quilombolas da rede pública estadual de ensino 0,3% (três décimos por cento) das vagas estabelecidas no edital, respeitado o mínimo de 1(uma) vaga para cada categoria de escol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2º - Caso o número de vagas mencionadas no § 1º deste artigo supere o número de candidatos aptos a participar do Programa, as vagas remanescentes serão disponibilizadas para ampla concorrência, na forma definida em edital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8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s alunos selecionados para a Fase 2 do Programa farão jus a uma bolsa-intercâmbio destinada a custear sua manutenção mensal durante sua permanência no exterior, com as seguintes característica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- terá seu valor fixado por decreto, limitado a 100 (cem) UFESP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 - terá o pagamento da primeira mensalidade realizado até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3 (três) dias úteis antes do embarque para o destin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- será paga até o 5º (quinto) dia útil do mês a que fizer referênci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9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Será concedido auxílio-instalação aos alunos selecionados para a fase 2 do Programa, correspondente a até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 (duas) vezes o valor estipulado para a bolsa-intercâmbio, que poderá ser utilizado par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- despesas com obtenção de passaporte, visto para o país de destino e autorizações de viagem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- despesas com vacinas e outras exigências do país de destin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I - despesas com vestuário e material de viagem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V - outras despesas autorizadas em decret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0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São causas de exclusão do candidato selecionado para participar do Program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- a desistência do próprio aluno ou de seus pais ou responsável legal apresentada formalmente à Diretoria de Ensino competente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- o descumprimento de quaisquer dos requisitos previstos nesta lei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- o descumprimento dos regramentos do Programa estabelecidos em edital de seleção e no Termo de Compromiss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V - a não obtenção dos documentos necessários à viagem ao país de destin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§ 1º - No caso de exclusão do aluno na fase 1 do Programa, seu acesso ao ambiente de capacitação será cancelad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2º - No caso de exclusão do aluno na fase 2 do Programa, será interrompido o pagamento da bolsa-intercâmbio, podendo ser custeado o retorno do estudante ao Brasil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3º - As vagas que se tornarem disponíveis em virtude de exclusão do candidato só poderão ser redistribuídas e concedidas aos alunos classificados em cadastro de reserva se houver tempo hábil para obtenção dos documentos e vistos necessários para o embarque, respeitando-se a data do início do program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1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Programa “Prontos pro Mundo” poderá contemplar a participação de professores da rede pública estadual de ensin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2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Para participação na fase 1 do Programa, o professor deverá preencher os seguintes requisito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- ser professor titular de cargo de provimento efetivo da Secretaria da Educação do Estado de São Paul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 - ser estável no carg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I - ter habilitação na língua estrangeira objeto do Program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V - ter atribuídas a si aulas de ensino de língua estrangeir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 - não estar em gozo de qualquer licença ou afastamento superiores a 60 (sessenta) dia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I - ter assinado o termo de inscri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rtigo 13 </w:t>
      </w:r>
      <w:r>
        <w:rPr>
          <w:rFonts w:cs="Arial" w:ascii="Arial" w:hAnsi="Arial"/>
          <w:bCs/>
          <w:sz w:val="24"/>
          <w:szCs w:val="24"/>
          <w:lang w:eastAsia="pt-BR"/>
        </w:rPr>
        <w:t>- São condições para o professor se inscrever no processo seletivo para participar da fase 2 do Program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- preencher os mesmos requisitos exigidos para a fase 1 do Programa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 - ter assinado o termo de inscriçã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- estar inscrito na plataforma de ensino da fase 1 do Program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V - ter cumprido a meta de participação e rendimento no curso oferecido na fase 1 do Programa, nos termos definidos em ato do Secretário da Educaçã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 - comprovar nível de proficiência no idioma objeto do Programa, nos termos definidos em ato do Secretário da Educaçã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 - não ter sido condenado administrativamente à pena disciplinar nos 5 (cinco) anos anteriores à data da inscri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4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Para participar da fase 2 do Programa o professor deverá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- ter sido aprovado dentro do limite de vagas em processo seletiv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- obter as autorizações necessárias para a viagem ao exterior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I - atender às exigências do país de destin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V - manter-se como professor titular de cargo efetivo da Secretaria da Educação até seu retorno ao Brasil com estágio probatório concluíd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 - manter sua atribuição de sala de aula até o momento do embarque ao exterior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 - não estar em gozo de qualquer licença no momento de embarque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I - não ter sido condenado administrativamente à pena disciplinar nos 5 (cinco) anos anteriores à data do embarque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II - assinar termo de compromisso, conforme definido em ato do Secretário da Educ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5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s professores selecionados para a Fase 2 do Programa, sem prejuízo da remuneração e demais vantagens do cargo, farão jus a uma bolsa-intercâmbio destinada a custear os preparativos para instalação no país de destino e sua manutenção mensal durante sua permanência no exterior, com as seguintes característica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- terá seu valor fixado por decreto, limitado a 60 (sessenta) UFESP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- terá o pagamento da primeira mensalidade realizado até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3 (três) dias úteis antes do embarque para o destin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- será paga até o 5º (quinto) dia útil do mês a que fizer referênci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6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São causas de exclusão do professor selecionado para participar do Programa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 - desistência do próprio professor apresentada formalmente à Diretoria de Ensino competente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- descumprimento de quaisquer dos requisitos previstos nesta lei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- descumprimento dos regramentos do Programa estabelecidos em edital de seleção e no termo de compromiss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V - não obtenção dos documentos necessários à viagem ao país de destin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§ 1º - No caso de exclusão do professor na fase 1 do programa seu acesso ao ambiente de capacitação será cancelad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2º - No caso de exclusão do professor na fase 2 do programa, será interrompido o pagamento da bolsa-intercâmbio, podendo ser custeado o seu retorno ao Brasil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3º - As vagas que se tornarem disponíveis em virtude de exclusão do professor poderão ser redistribuídas e concedidas aos professores classificados em cadastro de reserva se houver tempo hábil para obtenção da documentação necessária ao embarque, respeitando-se a data do início do program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4º - O descumprimento dos compromissos previstos no termo de compromisso firmado acarretará ao professor a obrigação de restituir as quantias despendidas na fase 2 do Program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7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No prazo de 30 (trinta) dias após o término da fase 2 do Programa, o professor deverá apresentar à Secretaria da Educação comprovante de frequência no curso e notas de eventuais avaliações a que tenha sido submetido no exterior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8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Caberá à Secretaria da Educação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 - estabelecer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) os idiomas estrangeiros objetos do Programa a cada ano, podendo ser distintos para alunos e professore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b) o quantitativo de vagas disponibilizadas para cada fas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o Programa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) as fases do intercâmbi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) os índices que serão considerados para a configuração da alta frequência e do alto desempenho acadêmico nas aulas regulares e na fase de capacitaçã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) os critérios de desempate dos candidat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- disciplinar o processo seletivo para a participação dos candidatos nas duas fases do Programa, observados os princípios da isonomia e impessoalidade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I - conceder bolsas para os participantes durante o intercâmbio internacional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V - divulgar no Diário Oficial do Estado de São Paulo a abertura e o resultado de todas as fases dos processos seletivos do Program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 - realizar os procedimentos de equivalência e revalidação de estudos realizados no exterior, conforme legislação vigente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 - executar todas as fases do Program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I - providenciar o pedido de afastamento a que se refere o artigo 69 da Lei n.º 10.261, de 28 de outubro de 1968, em relação aos professores selecionados para o Program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1º - Para a execução do Programa, a Secretaria da Educação poderá firmar convênios, ajustes ou outros instrumentos congênere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2º - A operacionalização do programa poderá ser atribuída à Fundação para o Desenvolvimento da Educação - FDE, segundo diretrizes estabelecidas pela Secretaria de Educ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9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s despesas decorrentes desta lei correrão por conta das dotações orçamentárias alocadas nas leis orçamentárias anuais, condicionada à efetiva disponibilidade financeir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0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lei entra em vigor na data de sua publicaçã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alácio dos Bandeirantes, 22 de dezembro de 2023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TARCÍSIO DE FREITA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enato Feder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Educaçã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Gilberto Kassab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Governo e Relações Institucionai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rthur Luis Pinho de Lim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-Chefe da Casa Civil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ublicada na Assessoria Técnico-Legislativa, em 22 de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ezembro de 2023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6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6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3 (141) – 6, terça-feira, 26 de dezembro d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iana Espirito Santo</cp:lastModifiedBy>
  <dcterms:modified xsi:type="dcterms:W3CDTF">2024-09-04T18:55:00Z</dcterms:modified>
  <cp:revision>12</cp:revision>
  <dc:subject/>
  <dc:title/>
</cp:coreProperties>
</file>