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IÊNCIA, TECNOLOGIA E INOV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DELIBERATIV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PACHO DA PRESIDENTE, nº 02/2024 – CD, de 22 de fevereiro de 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O Conselho Deliberativo do Centro Estadual de Educação Tecnológica Paula Souza, em suas 624ª Sessão, realizada em 18-01-2024, com fundamento no item VIII, do artigo 8º do Regimento do CEETEPS, aprovado pelo Decreto 58.385, de 13-09-2012, aprova os seguintes Parecere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D - 029/2024 - Proposta de Curso de Pós-Graduação Lato Sensu Especialização em Gerenciamento Estratégico de Operações - Faculdade de Tecnologia de Indaiatuba. Processo 136.00101345/2023-67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D - 003/2024 - Proposta de Curso de Pós-Graduação Lato Sensu Especialização em Tecnologia da Informação em Logística Urbana e Supply Chain - Faculdade de Tecnologia da Zona Leste.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(Processo 136.00090184/2023-79 - Despacho 02/2024 - CD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4 (38) – 107, terça-feira, 27 de fevereiro de 2024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iana Espirito Santo</cp:lastModifiedBy>
  <dcterms:modified xsi:type="dcterms:W3CDTF">2024-02-27T12:38:00Z</dcterms:modified>
  <cp:revision>16</cp:revision>
  <dc:subject/>
  <dc:title/>
</cp:coreProperties>
</file>