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TROLADORIA 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CONTROLADOR 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ão da Comissão Estadual de Acesso à Informação - CEAI nº 01/2024, de 08 de fevereir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o Regimento Interno da Comissão Estadual de Acesso à Informação - CEAI, instituída pelo Decreto n° 68.155, de 09 de dezembro,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COMISSÃO ESTADUAL DE ACESSO À INFORMAÇÃO - CEAI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 E L I B E R 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provado o Regimento Interno da Comissão Estadual de Acesso à Informação - CEAI, nos termos do Anexo I a 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Deliberação entra em vigor na data de sua publicação, ficando revogadas as disposições em contrário, em especial a Deliberação CEAI nº 1/201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ALMIR GOMES D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sidente da Comissão Estadual de Acesso à Inform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GIMENTO INTERNO DA COMISSÃO ESTADUAL DE ACESSO À INFORM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 A P Í T U L 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COMISSÃO E SUAS ATRIBUIÇÕ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1° - A Comissão Estadual de Acesso à Informação - CEAI, instituída pelo Decreto n° 68.155, de 09 de dezembro, de 2023, exercerá suas atribuições nos termos do presente Regimento Intern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2° - Cabe à Comiss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tuar como última instância recursal no âmbito da Administração Pública estadual, nos termos do artigo 21 do Decreto n° 68.155, de 09 de dezembro,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preciar os recursos interpostos com base no disposto no § 2º do artigo 33 do Decreto n° 68.155, de 09 de dezembro,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rever a classificação de informações no grau ultrassecreto e secreto, ou sua reavaliação, no intervalo máximo de quatro anos nos termos do inciso III do artigo 49 do Decreto n° 68.155, de 09 de dezembro, de 2023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 A P Í T U L O 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COMPOSIÇÃO E DO EXERCÍCIO DAS FUNÇÕES DE SEUS MEMBR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COMPOSI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3° - A Comissão Estadual de Acesso à Informação CEAI é composta por membros e respectivos suplentes dos seguintes órgãos, conforme artigo 50 do Decreto n° 68.155, de 09 de dezembro, de 2023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1 (um) representante da Controladoria Geral do Estado, que exercerá a Presid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1 (um) representante da Secretaria de Gestão e Governo Digital, por meio da Unidade do Arquivo Público do Estado, que exercerá as funções de Secretaria Execu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1 (um) representante da Secretaria de Fazenda e Planejamen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1 (um) representante da Secretaria da Justiça e Cidadan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1 (um) representante da Secretaria da Saú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1 (um) representante da Secretaria da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1 (um) representante da Procuradoria Geral do Est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1 (um) representante da Casa Civi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PRESID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4° - Compete ao Presiden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observar e fazer observar este Regimento Inter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exercer a direção da Comissão e presidir suas sess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solicitar, junto aos órgãos competentes, as informações que julgar necessárias ao desenvolvimento das atividades d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submeter à deliberação da Comissão as matérias de sua competênc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convocar sessões ordinárias e extraordinári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organizar a pauta das sessõ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abrir, encerrar, prorrogar ou suspender as sess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proceder à verificação do "quórum" no início de cada se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- determinar a leitura da ata da sessão e a efetivação de retificações, supressões ou aditamentos no seu texto, 'ex-officio" ou mediante requerimento de membro da Comissão, consultando o Plenário em caso de dúvid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 - fazer consignar na ata de sessão em curso, fatos ou declarações relevantes, votos e deliberações que nela tenham ocorri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 - submeter a exame e, em sendo o caso, à discussão e votação as matérias do "Expediente"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 - decidir sobre questões de ordem concernentes ao andamento das sess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I - pôr em discussão e votação as matérias da "Ordem do Dia" e proclamar o seu result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V - participar das discussões e votar, na qualidade de membro d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 - convocar servidores e convidar representantes de órgãos de outros poderes e de entidades da sociedade civil que possam contribuir com seus conhecimentos e experiências para a consecução das finalidades d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I - convidar os titulares dos órgãos ou entidades para participarem dos trabalhos, sem direito a voto, sempre necessário para o tratamento de matéria relacionada com a área de sua compet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II - informar os órgãos ou entidades sobre as decisões da Comissão para que adotem as providências necessárias ao seu cumpri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III - exercer a representação da Comissão, sem prejuízo de deliberação do Colegiado indicando representante para solenidade ou evento específ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X - exercer as demais competências fixadas no Decreto n. 68.155, de 9 de dezembro de 2023, e neste Regimento Inter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SECRETARIA EXECUT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5° - A Secretaria Executiva da Comissão é exercida pela Unidade do Arquivo Público do Estado, conforme § 2º do artigo 50 do Decreto n° 68.155, de 09 de dezembro,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6° - Compete à Secretaria Executiv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coordenar e supervisionar as atividades administrativas d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organizar as reuniões e providenciar a gestão, arquivamento e acesso às atas e demais documentos decorrentes de suas atividad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formar, registrar e instruir os processos e expedient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receber documentos e expedir comunic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cientificar o Plenário das providências adotadas pela Secretaria Executiva relativas ás deliberações da sessão anteri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– promover a distribuição dos processos relativos aos recursos de que tratam artigos 21 e 33, § 2º, do Decreto n° 68.155, de 09 de dezembro,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propor ao Plenário o cronograma e distribuição de processos de revisão de classificação em grau de sigilo de que trata o inciso III do artigo 49 do Decreto n° 68.155, de 09 de dezembro,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– propor ao Plenário o fluxo de recebimento e monitoramento do recebimento dos Termos de Classificação de Sigilo - TCI, conforme previsto no § 2° do artigo 30 do Decreto nº 68.155, de 09 de dezembro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– dar ciência da pauta das reuniões aos membros da Comissão, com antecedência mínima de 2 (dois) dias úte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 – preparar pautas, deliberações e atas da Comissão para publicação no Diário Oficial e no Portal da Transparência do Estado de São Paulo, sem prejuízo da preservação de informações restritas, nos termos do Decreto nº 68.155, de 09 de dezembro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 - exercer as demais competências fixadas no Decreto n° 68.155, de 09 de dezembro, de 2023, e neste Regimento Inter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S MEMBROS DA COMISS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7° - Cabe aos membros da Comiss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participar, com direito a voto, das sessões d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informar a ausência na sessão da Comissão, com antecedência, sempre que não for possível o comparecimento de titular e supl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ssinar a ata da sessão de que tenha participado, pedindo à Presidência as retificações, supressões ou aditamento no seu texto, que entender necessár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submeter à Presidência questões e procedimentos de discussão e votação das matér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propor, nos termos regimentais, a discussão e votação imediata de matéria do "Expediente"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atuar como Relator, apresentando voto fundamentado e por escrito, nos processos que lhe tenham sido distribuí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participar das discussões, efetuando, a seu critério, declaração de voto, com a justificativa do posicionamento assumi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pedir a inserção em ata de declaração de voto efetuada nos termos do inciso anteri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- solicitar a colaboração da Secretaria Executiva da Comissão em questões administrativas ou de gestão document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 - requisitar, por intermédio da Presidência ou mediante deliberação do Plenário, elementos necessários ou úteis ao exame de matéria submetida à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 - representar a Comissão em solenidade ou evento específico, mediante deliberação prévia do Colegi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 - preservar o sigilo de informações restritas que tiverem acesso, nos termos do Decreto n° 68.155, de 09 de dezembro,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I - exercer as demais competências fixadas no Decreto n° 68.155, de 09 de dezembro, de 2023, e neste Regimento Inter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 A P Í T U L 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FUNCION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OSIÇÕES GER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8° - A Comissão funcionará reunida em sessões plenárias ou grupos de traba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s competências deliberativas da Comissão são exercidas privativamente pelo Plená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9° - A Comissão reunir-se-á em Plenário, sob a presidência do membro titular representante da Controladoria Geral do Estado, ou de seu suplente nas hipóteses de falta ou impedi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ÇÃ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SESSÕ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10 - O Plenário da Comissão reunir-se-á em sess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ordinárias, uma vez ao mês, em dia e horário informados previamente pela presidência, observado o artigo 54, do Decreto n° 68.155, de 09 de dezembro, de 202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extraordinárias, mediante prévia convocação do Presidente, 'ex-officio" ou atendendo requerimento subscrito por, no mínimo, 4 (quatro) membr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11 - As sessões serão instaladas com a presença do Presidente, ou de seu suplente, e da maioria de seus membr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° - A Comissão deliberará em reuniões presenciais ou por meio do uso de tecnologia de informação e comunicação apropri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- As deliberações da Comissão serão tomadas pelo voto da maioria absoluta, observado o disposto no “caput" deste artig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12 - A sessão ordinária dividir-se-á em duas part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"Expediente" e "Ordem do Dia"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1° - O "Expediente" compreend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Comunicações da Presidênc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Relatos da Secretaria Execu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Manifestações dos membros sobre assuntos divers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Discussão e votação de matéria administrativa concernente à Comissão ou de matéria de urgência que, a critério do Plenário, comporte deliberação imedia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- A "Ordem do Dia" compreende a leitura dos votos dos membros, a discussão e a votação da matéria da pau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3 - Na "Ordem do Dia", em cumprimento à pauta previamente fixada, o Presidente anunciará o assunto em debate e o número do processo respec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° - Feito o anúncio, o Presidente concederá a palavra ao Relator, que fará a exposição do assunto, em breve rela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- Concluído o relatório, o Presidente franqueará a palavra, pelo tempo de 15 (quinze) minutos, prorrogáveis justificadamente, aos servidores ou titulares dos órgãos ou entidades, previamente, convocados ou convidados a participarem dos trabalhos relacionados com a área de sua competência, nos termos do artigo 51 do Decreto nº 68.155, de 09 de dezembr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° - Em seguida, será restituída a palavra ao Relator, para que profira seu voto que será sempre por escrito e abrangerá, além do breve relatório, fundamentação e conclusão, com a indicação da deliberação a ser tomad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4° - Seguir-se-á a discussão da matéria, podendo qualquer membro da Comissão, pela ordem que solicitarem a palavra, manifestar-se sobre o assunto, admitida a concessão de apar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° - Encerrada a discussão, serão colhidos pelo Presidente os votos de cada membro, proclamando-se o resultado da vo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6° - Não será relator do processo o membro representante do órgão ao qual tenha sido dirigido o pedido de acesso à informação ou que tenha classificado informação em grau de sigilo objeto de análise pela comiss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7° - É impedido de votar no recurso ou requerimento dirigido à Comissão o membro que tiver participado da elaboração da resposta inicial ao pedido de acesso à informação com recurso em análise pel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8° - Se o resultado da votação não acolher o voto do Relator, será designado pelo Presidente Relator "ad hoc" cujo voto tenha refletido a opinião majoritá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9º - Qualquer membro da Comissão poderá pedir vista dos processos em votação, hipótese em que esta será interrompida e retomada, obrigatoriamente, na sessão seguinte, admitida a reconsideração dos membros que já houverem proferido vo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4 - Aplica-se à discussão e votação imediata de matéria no "Expediente" o disposto no artigo anterior, no que coub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5 - Nas sessões extraordinárias aplicar-se-á o disposto nos artigos de 12 a 14 deste Regimento, desde que compatível com a finalidade específica para a qual foram convocad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ANÁLISE DAS MATÉR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6 - As matérias a serem apreciadas pela Comissão na “Ordem do Dia” constarão obrigatoriamente de expedientes, devidamente autuados, cadastrados no Sistema Eletrônico de Informações - SEI e previamente incluídos na pauta da sessão, por determinação do Presi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° - A inclusão em pauta será automática, desde que o Relator a solicite à Presidência, até 2 (dois) dias úteis antes do início da sess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- Mediante deliberação do Plenário, atendendo proposta formulada por qualquer membro, poderá ser excepcionada a pauta para discussão e votação de matéria considerada urg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° - Na hipótese do parágrafo anterior, se o Relator ainda não houver elaborado voto escrito, poderá manifestar-se oralmente, apresentando texto escrito “a posteriori"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° - Excepcionalmente, o processo poderá ser retirado de pauta pelo relator, para melhor análise e fundamentação do voto, que deverá ser apresentado na sessão segui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° - A pauta das sessões será publicada com antecedência no Diário Oficial e no Portal da Transparência do Estado de São Paulo, bem como as deliberações da Comissão, sem prejuízo da preservação de informações restritas, nos termos do Decreto nº 68.155/2023, quando coub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7 - Os processos serão distribuídos a membros Relatores, pela Secretaria Executiva, de acordo com a ordem dos integrantes da Comissão disposta nos incisos I a VIII do artigo 3º deste regimento e observada, rigorosamente, a ordem de chegada ao protocolo dos expedi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. Toda e qualquer distribuição ou redistribuição de processos será registrada no Sistema Eletrônico de Informações - SE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8 – Os processos serão instruídos com informações, certidões, pareceres, documentos e outros elementos necessário ou úteis à decisão da Comissão, observando-se, outrossim, o disposto em deliberações normativas de caráter específic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 A P Í T U L 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19 - As situações não previstas neste Regimento serão resolvidas em Plenário, pelo voto da maioria absoluta dos membros da Comiss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20 - Este Regimento Interno poderá ser modificado mediante proposta do Presidente ou de, pelo menos, 4 (quatro) membros, aprovada pelo voto da maioria absoluta dos membros da Comiss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21 - Por deliberação do Plenário, poderão ser instituídos Grupos de Trabalho para a realização de estudos de temas relacionados ao desempenho das atribuições da Comiss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9) – 47, quarta-feira, 14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15T14:49:00Z</dcterms:modified>
  <cp:revision>16</cp:revision>
  <dc:subject/>
  <dc:title/>
</cp:coreProperties>
</file>