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ATOS LEGISLATIV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-LEI DE 06 DE OUTUBRO DE 19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Cria, como entidade autárquica, o Centro Estadual de Educação Tecnológica de São Paulo e dá providências correlat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TextBody"/>
        <w:jc w:val="both"/>
        <w:rPr>
          <w:color w:val="FF0000"/>
          <w:spacing w:val="-2"/>
        </w:rPr>
      </w:pPr>
      <w:r>
        <w:rPr>
          <w:color w:val="FF0000"/>
        </w:rPr>
        <w:t>(Consolidad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m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 Le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nº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4672,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04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tembr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1985)</w:t>
      </w:r>
    </w:p>
    <w:p>
      <w:pPr>
        <w:pStyle w:val="TextBody"/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TextBody"/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a atribuição que, por força do Ato Complementar n. 47, de 7 de fevereiro de 1969, lhe confere o § 1º, do artigo 2º do Ato Institucional n. 5, de 13 de dezembro de 1968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riado o Centro Estadual de Educação Tecnológica de São Paulo, entidade autárquica, com personalidade jurídica e patrimônio próprio, com sede e foro na Capit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A autarquia ora criada terá vinculação administrativa a Secretaria de Estado dos Negócios da Educação e financeira à da Fazen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O Centro gozará inclusive no que se refere a seus bens, rendas e serviços, das regalias, privilégios e isenções conferidos à Fazenda Estad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ntro Estadual de Educação Tecnológica de São Paulo tem por finalidade a articulação, a realização e o desenvolvimento da educação tecnológica, nos graus de ensino médio e superior, devendo para iss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Incentivar ou ministrar cursos de especialidades correspondentes às necessidades e características dos mercados de trabalho nacional e regional, promovendo experiências e novas modalidades educacionais, pedagógicas e didáticas, bem assim o seu entrosamento como o trabalh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Formar pessoal docente destinado ao ensino técnico, em seus vários ramos e graus, em cooperações com as universidades e institutos isolados de ensino superior que mantenham cursos correspondentes de graduação de professores; 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Desenvolver outras atividades que possam contribuir para a consecução de seus objetiv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Entre outras medidas que visem a articulação, a integração e ao desenvolvimento do ensino técnico, o Centro promoverá ou realizará cursos, proporcionará estágios, e executará programas que, nos variados setores das atividades produtivas, possibilitem aos trabalhadores, de qualquer idade ensejo para o seu contínuo aperfeiçoamento profissional e o aprimoramento de sua formação cultural, moral e cívic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O Centro poderá celebrar convênios com as instituições de que trata o inciso II deste artigo, visando a utilização comum de recursos humanos e materiais, destinados à educação tecnológica, bem assim com entidades privadas, naquilo que se referir aos interesses recíprocos nesse mesmo set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3º - As atividades do Centro poderão incluir cursos experimentais, intermediários e outros permitidos pela legislação em vigor, de acordo com as exigências da evolução da tecnolog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ntro Estadual de Educação Tecnológica de São Paulo terá um Conselho Deliberativo, constituído de 6 (seis) membros, designados pelo Governador, na forma da lei, pelo prazo de 4 (quatro) anos, permitida a recondu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O Conselho se reunirá ordinariamente pelo menos uma vez por mês e extraordinariamente sempre que convocado pelo Secretário da Educação, por seu Presidente, ou pela maioria de seus memb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No ato de designação dos membros do Conselho será indicado o seu Presid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3º - O Conselho de que trata este artigo terá caráter eminentemente especializado e será integrado por pessoas de notória capacidade na matéria relacionada com os objetivos da ent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4º - Os membros do Conselho farão jus à gratificação, por sessão a que comparecerem, na forma que for estabelecida por decre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5º - O Conselho deliberará com a presença da maioria de seus membros, cabendo ao Presidente, além do seu, o voto de desempa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mpete ao Conselho Deliberativ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Propor a estruturação dos cursos a serem ministrados, levando em conta sua adequação às necessidades do mercado de trabalh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Aprovar propostas orçamentárias, planos de obras, projetos e aquisição de equipament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Aprovar contratos de serviços técnicos necessários ao Centro ou por ele prestados a tercei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- Aprovar a contratação de pessoal docente e administrativ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- Propor a reforma dos Estatut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- Elaborar seu regimento interno; 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- Praticar os demais atos previstos neste decreto-lei e no regulamento que for expedi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onselho Deliberativo submeterá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Os planos relativos ao funcionamento de cursos experimentais de grau superior, ao Conselho Federal de Educ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Os projetos relativos ao funcionamento de cursos experimentais de grau médio e de cursos superiores correspondentes às profissões reguladas em lei, ao Conselho Estadual de Educ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Os estatutos e os regimentos sujeitos à aprovação da autoridade federal ou estadual competente, na forma da legislação em vigor ao Secretário da Educ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Os programas relativos a cursos comuns de grau médio serão submetidos pelo Conselho Deliberativo à aprovação do Secretário da Educ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Os cursos não correspondentes a profissões reguladas por lei poderão ser ministrados pelo Centro, na forma do artigo 18 da Lei Federal n. 5.540, de 28 de novembro de 1968, mediante proposta do Conselho Deliberativo e aprovação do Secretário da Educ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ntro será dirigido por um Superintendente, designado pelo Governad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A escolha do Superintendente deverá recair em pessoa possuidora de habilitação profissional de nível universitário e de reconhecida capacidade em matéria de administração de empresas ou de entidades públic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A competência, as atribuições e a remuneração do Superintendente serão fixados em regul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7º </w:t>
      </w:r>
      <w:r>
        <w:rPr>
          <w:rFonts w:cs="Arial" w:ascii="Arial" w:hAnsi="Arial"/>
          <w:bCs/>
          <w:sz w:val="24"/>
          <w:szCs w:val="24"/>
          <w:lang w:eastAsia="pt-BR"/>
        </w:rPr>
        <w:t>- O Centro contratará, por prazo determinado, na forma da legislação trabalhista um Diretor de Ensino, com atribuições e salário estabelecidos por decre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stituem receita do Centro Estadual de Educação Tecnológica de São Paul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Subvenção anual do Governo do Estado, sob a forma de dotações orçamentárias e créditos adicion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Contribuições dos Governos da União, dos Estados, dos Municípios, de Autarquias e de Sociedades de que o Poder Público participe como acionist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Contribuições, financiamentos e doações de entidades públicas ou empresas privadas, nacionais, estrangeiras ou internacion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Rendas provenientes de serviços prestados a tercei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Rendimentos de quaisquer outras modal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organização administrativa do Centro Estadual de Educação Tecnológica será objeto de regulamento.</w:t>
      </w:r>
    </w:p>
    <w:p>
      <w:pPr>
        <w:pStyle w:val="Normal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/>
          <w:strike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 xml:space="preserve"> - O regime de trabalho do pessoal, docente e administrativo, que for admitido, será o da legislação trabalhis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gime de trabalho do pessoal docente e auxiliar do magistério será o da legislação trabalhista e o do pessoal técnico e administrativo o regime autárquico, na forma a ser estabelecida em Estatuto.</w:t>
      </w:r>
    </w:p>
    <w:p>
      <w:pPr>
        <w:pStyle w:val="Normal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arágrafo único - O Estatuto de que trata o "caput" deste artigo será proposto pelo Conselho Deliberativo do Centro Estadual de Educação Tecnológica "Paula Souza" e fixado pelo Reitor da Universidade Estadual Paulista "Julio de Mesquita Filho", após prévia aprovação do seu Conselho Universitário. </w:t>
      </w:r>
      <w:r>
        <w:rPr>
          <w:rFonts w:cs="Arial" w:ascii="Arial" w:hAnsi="Arial"/>
          <w:color w:val="3333FF"/>
          <w:sz w:val="24"/>
          <w:szCs w:val="24"/>
        </w:rPr>
        <w:t>(Redação dada pela Lei 4672 de 04/09/1985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gulamento do Centro Estadual de Educação Tecnológica de São Paulo será submetido pelo Conselho Deliberativo à aprovação do Governador, por intermédio do Secretário da Educação, dentro de 30 (trinta) dias, contados a partir da data de sua constitui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mpete ao primeiro Conselho Deliberativo, designado pelo Governador, propor todas as medidas que se tornarem necessárias à instalação e ao funcionamento do Centro Estadual de Educação Tecnológica de São Paulo e tomar diretamente as que independam de atos de competência de outras autor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berto na Secretaria da Fazenda, à mesma Secretaria, crédito especial até o limite de NCr$ 100.000,00 (cem mil cruzeiros novos) destinado a atender aos encargos decorrentes da execução deste decreto-le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crédito de que trata este artigo será coberto com a redução da dotação consignada no Código Local 102 - Serviço em Regime de Programação Especial - Elemento 4.1.2.0 do orçamento vig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-lei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6 de outubro de 196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OBERTO COSTA DE ABREU SODRÉ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uis Arrôbas Martin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tônio Barros de Ulhôa Cint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lson Domingos Funar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conomia e Planejamen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Assessoria Técnico-Legislativa, aos 6 de outubro de 196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elson Petersen da Costa, Diretor Administrativo, Subst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ão Paulo, 6 de outubro de 196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79 (191) – 3, terça-feira, 7 de outubro de 196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6:00Z</dcterms:created>
  <dc:creator>Roberta Amaral Sertório Gravina</dc:creator>
  <dc:description/>
  <cp:keywords/>
  <dc:language>en-US</dc:language>
  <cp:lastModifiedBy>Diana Espirito Santo</cp:lastModifiedBy>
  <dcterms:modified xsi:type="dcterms:W3CDTF">2024-02-27T1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6840f413-aee1-433a-8d98-44baec8e681e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4-02-27T19:06:00Z</vt:lpwstr>
  </property>
  <property fmtid="{D5CDD505-2E9C-101B-9397-08002B2CF9AE}" pid="8" name="MSIP_Label_ff380b4d-8a71-4241-982c-3816ad3ce8fc_SiteId">
    <vt:lpwstr>eabe64c5-68f5-4a76-8301-9577a679e449</vt:lpwstr>
  </property>
</Properties>
</file>