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GOVERNO DO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DECRETO N. 1.418, DE 10 DE ABRIL DE 197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right"/>
        <w:rPr/>
      </w:pPr>
      <w:r>
        <w:rPr>
          <w:rFonts w:cs="Arial" w:ascii="Arial" w:hAnsi="Arial"/>
          <w:color w:val="833C0B"/>
          <w:sz w:val="24"/>
          <w:szCs w:val="24"/>
        </w:rPr>
        <w:t>Dá denominação ao Centro Estadual de Educação Tecnológica e altera a constituição de seus cursos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DO NATEL, GOVERNADOR DO ESTADO DE SÃO PAULO, no uso das suas atribuiçõe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Constituem-se em Faculdade, com a denominação de Faculdade de Tecnologia de São Paulo, conforme Parecer nº 681-72, aprovado pelo Egrégio Conselho Estadual de Educação, em 22 de maio de 1972, os cursos superiores existentes no Centro Estadual de Educação Tecnológica de São Pau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Centro Estadual de Educação Tecnológica de São Paulo, autarquia educacional criada pelo Decreto-lei de 6 de outubro de 1969, passa a denominar-se Centro Estadual de Educação Tecnológica "Paula Souza"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Centro Estadual de Educação Tecnológica "Paula Souza" será a entidade mantenedora da Faculdade de Tecnologia de São Paulo, a que alude o artigo anterior, da Faculdade de Tecnologia de Sorocaba, na forma prevista no Decreto n. 52.803, de 22 de setembro de 1971, e dos demais cursos que, na forma prevista no artigo 2.º do Decreto-lei de 6 de outubro de 1969, for autorizado a insta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e decreto entrará em vigor na data da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lácio dos Bandeirantes, 10 de abril de 197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DO 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her de Figueiredo Ferr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a da Educaçã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a Casa Civil, aos 10 de abril de 197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ia Angélica Galiaz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S N.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, São Paulo, 83 (68) - 3, quarta-feira, 11 de abril de 197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3:00Z</dcterms:created>
  <dc:creator>Roberta Amaral Sertório Gravina</dc:creator>
  <dc:description/>
  <cp:keywords/>
  <dc:language>en-US</dc:language>
  <cp:lastModifiedBy>Danilo Antonio Campos</cp:lastModifiedBy>
  <dcterms:modified xsi:type="dcterms:W3CDTF">2024-02-28T17:13:00Z</dcterms:modified>
  <cp:revision>55</cp:revision>
  <dc:subject/>
  <dc:title/>
</cp:coreProperties>
</file>