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ORDENADORIA PEDAGÓG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o Coordenador de 17/07/202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Dispõe sobre a organização, principais ações e responsabilidades dos profissionais da Educação no Estado de São Paulo em relação ao Replanejamento e à semana de retomada de aprendizagem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Coordenador da Coordenadoria Pedagógica, no uso de suas atribuições legais, com fundamento no Decreto nº 64.187 de 17 de abril de 2019, considerand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o disposto na Resolução SEDUC nº 95, de 13-12-2022 sobre o calendário escolar da rede estadual de ensino para o ano letivo de 2023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- a necessidade da retomada das aprendizagens nas diferentes etapas de ensin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relevância do replanejamento como instrumento decorrente da prática de avaliação formativa que se manifesta na Prova Paulist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xpede a presente Portari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o Replanejament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>- Institui-se como pauta para o dia do Replanejamento do 2º semestre de 2023, a ocorrer no dia 24 de julho de 2023, com a participação do corpo docente de todas as unidades escolares da red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 Semana de Retomad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) Material Digital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) Prepara SP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) Plataformas Educacionai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) Itinerários Formativ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) Modalidad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Organiza-se a pauta do Replanejamento conforme o material disponibilizado para as Diretorias de Ensino via Comunicado da Subsecretari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 Semana de Retomad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>- Fica estabelecida, no período de 25 a 31 de julho de 2023, a Semana de Retomada, na qual as unidades escolares deverão organizar a realização de atividades de retomada de aprendizagem, a partir da análise dos resultados da Prova Paulist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objetivo do período é recuperar e aprofundar as aprendizagens essenciais defasadas até este momento do ano letiv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atividades desenvolvidas na Semana de Retomada devem guiar-se pelos princípios basilares da equidade na oferta de práticas didáticas e do replanejamento em perspectiva formativa, levando em conta qu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O replanejamento deve ser estruturado em cada turma da rede estadual de ensino, a partir dos resultados verificados na Prova Paulista realizada na conclusão do 2º bimestre de 2023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2º - Os resultados na Prova Paulista devem ser consultados no Painel Escola Total, na aba “Prova Paulista”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Cada professor deve planejar atividades de retomada das habilidades e conteúdos previstos dos quais os estudantes de cada grupo apresentarem menos proficiênci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4º - Conforme material referencial preparado por esta Coordenadoria e acessível via Diretorias de Ensino, a partir de material referencial disponibilizado pela Subsecretaria, os professores devem promover, tanto quanto possível, o reagrupamento produtivo de seus estudantes, em grupos de proficiência similares, com vistas à garantia de acesso equitativo a conteúd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5º - Como base das práticas de retomada, os professores devem utilizar, preferencialmente, o Material Digital referido no próprio Painel Escola Tot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6º - Caso avaliem adequado, os professores podem escolher outros materiais e práticas diversas do Material Digital, de acordo com cada caso de aplic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responsabilidade de planejamento, execução e avaliação da Semana de Retomada é compartilhada entre os diferentes agentes da rede estadual, cabend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Ao Dirigente: garantir a comunicação das datas, dos pressupostos e documentos referenciais a que se refere esta Portari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2º - Ao Supervisor: garantir a adesão ao calendário definido nesta Portaria das escolas sob sua supervisão 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Aos membros do Núcleo Pedagógico: oferecer apoio às escolas sob sua responsabilidade no planejamento das atividades, em especial na análise do Painel Escola Total e no planejamento das atividades de retomad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4º - Ao Diretor Escolar: garantir as condições de planejamento das atividades de retomada pelos professores de sua Unidade Escolar, bem como o acompanhamento próximo da execução das atividades planejad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5º - Ao Coordenador Pedagógico da Unidade Escolar: compor esforços com professoras no planejamento, na execução e na avaliação das práticas didáticas propostas em cada turm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6º - Ao professor: a oferta de práticas didáticas alinhadas aos níveis de proficiência dos alunos de suas turmas, bem como a execução das atividades nos prazos e segundo os pressupostos definidos nesta Porta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6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Dirigentes, Supervisores, Coordenadores de Equipe Curricular (CEC), Professores Especialistas do Currículo (PEC), Diretores Escolares e Coordenadores Pedagógicos das Unidades Escolares devem garantir o planejamento das atividades da Semana de Retomada até o dia 24/07/23, data do Replanejamen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7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Recomenda-se que cada Unidade Escolar promova, ao fim da Semana de Retomada, práticas de reflexão entre estudantes e professores para avaliar a qualidade do conjunto de ações desenvolvidas no período, levando em cont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1º - A importância da reflexão formativa sobre as diferentes práticas levadas a cabo pela rede estadual, com vistas à melhoria permanent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A necessidade de garantia aos estudantes o espaço de fala e escuta sobre as propostas de intervenções e ações didáticas que os impactam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3º - A proposição de melhorias para ocasiões futur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4º - A atenção ao calendário ora definido e o máximo aproveitamento dos dias dedicados à retomada em práticas didáticas em cada turm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terial Digita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8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Replanejamento deve considerar os instrumentos de organização curricular para o 3º bimestre conforme instrumento anexo ao material referencial disponibilizado pela Subsecretari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epara SP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9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onsiderando as avaliações de ingresso ao Ensino Superior a serem realizadas no segundo semestre de 2023, inclusive o Provão Paulista, o material referencial informa a rede, em caráter complementar ao Currículo, sobre o Prepara SP, conjunto de ferramentas de estudo focado para a 3ª série do Ensino Médio, sendo divididos em duas part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(a) Plataforma Prepara SP: ferramenta digital com questões disponibilizadas para o estudo individualizado do estudante ou a ser utilizada em sala de aula pelo professo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(b) Material adicional Centro de Mídias da Educação de São Paulo - CMSP: material de 22 aulas semanais dos seguintes componente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. Biologi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. Espanhol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. Filosofi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. Físic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. Geografi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. Históri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. Inglê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i. Língua Portugues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x. Literatura para vestibular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. Matemátic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i. Químic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ii. Redação para vestibular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iii. Sociolog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As atividades de implementação dessa plataforma serão comunicadas em material referencial a ser compartilhado pela Subsecreta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As Unidades Escolares com apoio das Diretorias de Ensino devem orientar os estudantes da 3ª série do Ensino Médio no uso destes recursos de acordo com material referencial e futuras instruções da Coordenadoria Pedagógic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V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lataformas Educacionai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0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om o objetivo de desenvolver a aprendizagem dos estudantes, a Secretaria de Educação apresenta as Plataformas Educacionais que serão oferecidas aos estudantes da rede estadual a partir do segundo semestr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a) Tarefas SP – envio aos estudantes de tarefas de cas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b) Redação Paulista - Prática de escrita e acervo de redações do estudant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) Leia SP - biblioteca digital com atividad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(d) Khan Academy - plataforma de matemática do 8º ano EF até 3ª série EM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As atividades de implementação dessas plataformas serão comunicadas em material referencial a ser compartilhado pela Subsecreta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As Diretorias Regionais, e as Unidades Escolares devem considerar em seu planejamento a implementação inicial das plataforma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V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tinerários Formativ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1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Portaria informa à rede sobre os Itinerários Formativos para 2024 a fim de embasar a apresentação destes ao corpo docente e posteriormente aos estudantes do Ensino Médio para a realização de suas escolh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Cabe às Diretorias Regionais e as Unidades Escolares assegurarem o cumprimento dos prazos estabelecidos, conforme material referencial a ser compartilhado pela Subsecretaria, de escolha de Itinerários Formativos por parte dos estudantes, bem como a efetivação da matrícul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V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odalidades, Atendimentos e Temátic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2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material referencial a ser compartilhado pela Subsecretaria direciona as ações a serem planejadas de acordo com os atendimentos especializados que a unidade escolar realiz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3°</w:t>
      </w:r>
      <w:r>
        <w:rPr>
          <w:rFonts w:cs="Arial" w:ascii="Arial" w:hAnsi="Arial"/>
          <w:bCs/>
          <w:sz w:val="24"/>
          <w:szCs w:val="24"/>
          <w:lang w:eastAsia="pt-BR"/>
        </w:rPr>
        <w:t>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35) – 21, terça-feira, 18 de julh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5-02-05T15:01:00Z</dcterms:modified>
  <cp:revision>13</cp:revision>
  <dc:subject/>
  <dc:title/>
</cp:coreProperties>
</file>