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ORDENADORIA DE GESTÃO DE RECURSOS HUMAN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GRH 03, de 18-01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a Portaria CGRH-05, de 23 de janeiro de 20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a Portaria CGRH-07, de 30 de janeiro de 20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a Portaria CGRH-13, de 16 de fevereiro de 202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ispõe sobre o cronograma de atribuição de classes e aulas para o ano letivo 2024 aos candidatos à contratação e aos docentes contratados nos termos da Lei Complementar nº 1.093, de 16 de julho de 2009, e dá providências correla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Coordenadora da Coordenadoria de Gestão de Recursos Humanos – CGRH, considerando a necessidade de estabelecer o cronograma de atribuição de classes e aulas aos candidatos à contratação e aos docentes contratados nos termos da Lei Complementar nº 1.093, de 16 de julho de 2009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crição dos candidatos à contratação e dos docentes contratados e sua respectiva participação no processo de atribuição de classes e aulas para o ano letivo de 2024, ocorrerá de acordo com o disposto nesta portari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INSCRIÇÃO DOS CANDIDATOS INSCRITOS NO CONCURSO (VUNESP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/>
          <w:strike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 xml:space="preserve"> - O candidato à contratação e o docente contratado deverá se inscrever, na Secretaria Escolar Digital - https://sed.educacao.sp.gov.br/Inicio, durante o período de 19/01, partir das 18h até o dia 23/01/2024, às 23h59min, desde que esteja devidamente inscrito e classificado no Concurso Público para provimento de cargo de Professor de Ensino Fundamental e Médio, regido pela Edital de Abertura de Inscrições nº 1/2023 (VUNESP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andidato à contratação e o docente contratado deverá se inscrever, na Secretaria Escolar Digital - https://sed. educacao.sp.gov.br/Inicio, durante o período de 19/01, partir das 18h até o dia 29/01/2024, às 23h59min, desde que esteja devidamente inscrito no Concurso Público para provimento de cargo de Professor de Ensino Fundamental e Médio, regido pela Edital de Abertura de Inscrições nº 1/2023 (VUNESP).” </w:t>
      </w:r>
      <w:bookmarkStart w:id="0" w:name="_Hlk156896469"/>
      <w:r>
        <w:rPr>
          <w:rFonts w:cs="Arial" w:ascii="Arial" w:hAnsi="Arial"/>
          <w:color w:val="3333FF"/>
          <w:sz w:val="24"/>
          <w:szCs w:val="24"/>
        </w:rPr>
        <w:t>(Redação dada pela Portaria CGRH 05, de 23/0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bookmarkEnd w:id="0"/>
      <w:r>
        <w:rPr>
          <w:rFonts w:cs="Arial" w:ascii="Arial" w:hAnsi="Arial"/>
          <w:bCs/>
          <w:sz w:val="24"/>
          <w:szCs w:val="24"/>
          <w:lang w:eastAsia="pt-BR"/>
        </w:rPr>
        <w:t>§1°- No momento da inscrição, deverá ser observa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- Para o contrata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confirmar a sua habilitação e/ou qualificação, de acordo com a sua formação curricular registrada na SED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informar e comprovar o Tempo de Magistério, anexando o arquivo correspond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optar por uma das Diretorias de Ensino indicadas no momento de inscrição do Concurso Público para provimento de cargo de Professor de Ensino Fundamental e Médio para fins de manifestação de interesse na atribuição inic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manifestar interesse em atuar no Programa Ensino Integral – PE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Para o candidato a contrat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) informar e comprovar a formação indicada no momento de inscrição do Concurso Público para provimento de cargo de Professor de Ensino Fundamental e Médio, anexando o arquivo correspondente, conforme previsto na Indicação CEE-2013/202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informar e comprovar o Tempo de Magistério, anexando o arquivo correspond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optar por uma das Diretorias de Ensino indicadas no momento de inscrição do Concurso Público para provimento de cargo de Professor de Ensino Fundamental e Médio para fins de manifestação de interesse na atribuição inic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manifestar interesse em atuar no Programa Ensino Integral – PE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3º - Em razão do disposto no §1º deste artigo, quanto à formação, o candidato à contratação deverá incluir um dos seguintes documen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Diploma de licenciatura plena e seu respectivo históric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Diploma de bacharelado ou tecnólogo e seu respectivo históric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 – Certificado de curso do Programa Especial de Formação Docente, acompanhado do Diploma de bacharelado ou tecnólogo e seu respectivo históric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 – Declaração ou Atestado de Matrícula do curso de licenciatura plena, ou de bacharelado, ou ainda, de tecnólogo, e seu respectivo histórico escolar, acompanhado de declaração de efetiva frequência ao referido atualizado e com a informação da data de conclusão do último semestre cursado, cujos documentos devem ser expedidos pela instituição de ensino superior e atualizados com data retrativa de no máximo, a 60 (sessenta) dias da data da final da inscr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 – Diplomas ou Certificados de Habilitação (Parte A) e de Qualificação (Parte B) referente à Educação Especial, de acordo com a Indicação CEE nº 213/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º - O candidato à contratação, que tiver indicado duas disciplinas no momento de inscrição do Concurso Público para provimento de cargo de Professor de Ensino Fundamental e Médio, deverá incluir os documentos comprobatórios de cada disciplin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º - A comprovação do Tempo de Magistério, de que trata §1º deste artigo, deverá ser realizada mediante cópia digitalizada 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Carteira de Trabalho e Previdência Social (com número de registro da carteira e identificação do trabalhador, bem como as folhas correspondentes aos vínculos relativos à docência; ou 2 - Declaração, em papel timbrado, expedida pela área de recursos humanos do órgão empregador ou da unidade escolar do último vínculo, comprovando o tempo de serviç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6º - Considera-se como Tempo de Magistério o período trabalhado como professor na regência de classes dos anos iniciais do Ensino Fundamental e na ministração de aulas nos anos finais do Ensino Fundamental e séries do Ensino Médio em escolas municipais, estaduais, federais e privadas, desprezando-se as concomitâncias de períodos quando houv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7º - A experiência do tempo de serviço será considerada em dias corridos, sem exclusão de qualquer tip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8º - Para fins de desempate, será considerado o tempo de magistério público estadual, no âmbito da Secretaria da Edu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9º - A classificação dos docentes contratados e os candidatos à contratação deverá observar a seguinte ordem de prioridade quanto à formação: habilitados e qualifica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0 - O processo de inscrição será auto declaratório, com conferência posterior pela unidade escolar ou Diretoria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1 - Se o candidato à contratação ou docente contratado não tiver nenhuma habilitação ou qualificação ou não tiver o tempo de experiência declarado ou ainda apresentar qualquer documento ou declaração inverídica, será excluído da classificação final do Processo Seletivo Simplificado, para fins de atribuição de aula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ção 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ATRIBUIÇÃO DE AULAS DOS ANOS FINAIS DO ENSINO FUNDAMENTAL E DAS SÉRIES DO ENSINO MÉD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Atribuição de Aulas dos Anos Finais do Ensino Fundamental e das Séries do Ensino Médio ocorrerá na Secretaria Escolar Digital - SED https://sed.educacao.sp.gov.br/Inicio, aos candidatos à contratação e docentes contratados classificados no Concurso Público para provimento de Cargo de Professor de ensino Fundamental e Médio, regido pelo Edital de Abertura de Inscrições nº 1/2023 (VUNESP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O Processo de Atribuição Inicial de Classes atenderá ao seguinte cronogram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02/02/2024 - das 8h às 12h - Conferência e ajustes no saldo de aulas disponível na Secretaria Escolar Digita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– Das 13h do dia 02/02/2024 - às 23h59min do dia 04/02/2024 - Manifestação de interesse dos candidatos à contratação e docentes contratados – Habilitados e Qualificados, em nível de Diretoria de Ensin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 - Das 8h do dia 05/02/2024 até às 18h do dia 07/02/2024 - Atribuição de Aulas aos candidatos à contratação e docentes contratados – Habilitados e Qualificados – nesta ordem, em nível de Diretoria de Ensin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4 – 16/02/2024 - das 7h às 13h - Conferência e ajustes no saldo de aulas disponível na Secretaria Escolar Digital: </w:t>
      </w:r>
      <w:r>
        <w:rPr>
          <w:rFonts w:cs="Arial" w:ascii="Arial" w:hAnsi="Arial"/>
          <w:color w:val="3333FF"/>
          <w:sz w:val="24"/>
          <w:szCs w:val="24"/>
        </w:rPr>
        <w:t>(Acrescido pela Portaria CGRH 13, de 16/02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5 – Das 13h30 às 23h59 do dia 16/02/2024 – Manifestação de interesse dos candidatos à contratação e docentes contratados – Habilitados e Qualificados, em nível de Diretoria de Ensino;</w:t>
      </w:r>
      <w:r>
        <w:rPr>
          <w:rFonts w:cs="Arial" w:ascii="Arial" w:hAnsi="Arial"/>
          <w:color w:val="3333FF"/>
          <w:sz w:val="24"/>
          <w:szCs w:val="24"/>
        </w:rPr>
        <w:t xml:space="preserve"> (Acrescido pela Portaria CGRH 13, de 16/02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6 - Das 7h às 18h do dia 19/02/2024 - Atribuição de Aulas aos candidatos à contratação e docentes contratados – Habilitados e Qualificados – nesta ordem, em nível de Diretoria de Ensino. </w:t>
      </w:r>
      <w:r>
        <w:rPr>
          <w:rFonts w:cs="Arial" w:ascii="Arial" w:hAnsi="Arial"/>
          <w:color w:val="3333FF"/>
          <w:sz w:val="24"/>
          <w:szCs w:val="24"/>
        </w:rPr>
        <w:t>(Acrescido pela Portaria CGRH 13, de 16/02/2024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° Aos candidatos à contratação e docentes contratados classificados no Concurso Público para provimento de Cargo de Professor de ensino Fundamental e Médio, regido pelo Edital de Abertura de Inscrições nº 1/2023 (VUNESP), somente poderá participar da atribuição de componentes curriculares do Itinerário de Formação Técnica Profissional, durante o ano letivo de 2024, ficando vedada a participação no processo inicia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ATRIBUIÇÃO DE AULAS DOS COMPONENTES DO ITINERÁRIO DE FORMAÇÃO TÉCNICA PROFISS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Atribuição dos componentes do Itinerário de Formação Técnica Profissional ocorrerá aos candidatos à contratação e docentes contratados classificados no Processo Seletivo Simplificado, regido pelo Edital de 09/08/2023 e suas retificações (FGV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A Atribuição manual das Aulas ocorrerá no 31/01/2024 das 09h às 18h por meio da Secretaria Escolar Digital – SED https://sed.educacao.sp.gov.br/Inicio, em nível de Diretoria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A sessão de atribuição será realizada por eixo tecnológico e de forma presencial, devendo a Diretoria de Ensino informar o local da sessão de atribu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º - A manifestação será gerada automaticamente pela SED no saldo disponível de acordo com o eixo e os grupos de formação declarados, cabendo à Diretoria de Ensino atribuir de acordo com a classificação dos interessados o saldo disponível na data da atribu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º - O candidato à contratação classificado pelo Edital de 09/08/2023 e suas retificações (FGV), somente poderão participar da atribuição de componentes curriculares diversos a do Itinerário de Formação Técnica Profissional, a partir da atribuição durante o ano letivo, ficando vedada a participação no processo inicial aos candidatos com inscrição somente nos termos deste edital (FGV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º - A Atribuição respeitará a classificação dos candidatos dentro da respectiva Diretoria de Ensino e Eixo Tecnológico apontados no momento da inscri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6º - A Atribuição dos componentes curriculares do Itinerário de Formação Técnica Profissional será realizada de acordo com a formação acadêmica do candidato, respeitando as relações estabelecidas nos Anexo I e Anexo II da Resolução 74 de 19-12-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7º – Fica a cargo das Comissões de Atribuição de cada Diretoria de Ensino fazer a verificação das formações acadêmicas dos candidatos no momento da Atribuição de Aul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 ATRIBUIÇÃO DE CLASSES DOS ANOS INICIAIS DO ENSINO FUNDAMENTAL BANCO DE TALENTO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Processo de Atribuição Inicial de Classes dos Anos Iniciais do Ensino Fundamental ocorrerá na Secretari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scolar Digital – SED https://sed.educacao.sp.gov.br/Inicio, e atenderá ao seguinte cronogram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- 08/02/2014 - das 8h às 23h59min - Manifestação de interesse dos candidatos à contratação e docentes contratad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09/02/2024 - ETAPA I - das 8h às 18h - Atribuição de Classes para composição da carga horária, de acordo com a classificação em nível de Diretoria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Os docentes contratados e candidatos à contratação devem possuir uma das Habilitações, de acordo com a Parte A da Indicação CEE nº 213/2021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IV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ATRIBUIÇÃO DOS PROJETOS E PROGRAMAS DA PA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atribuição dos Projetos e Programas da Pasta deve ocorrer de forma manual na plataforma Secretaria Escolar Digital - https://sed.educacao.sp.gov.br/Inicio, de acordo com a legislação pertinente a cada projeto ou programa da Past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trike/>
          <w:sz w:val="24"/>
          <w:szCs w:val="24"/>
          <w:lang w:eastAsia="pt-BR"/>
        </w:rPr>
      </w:pPr>
      <w:r>
        <w:rPr>
          <w:rFonts w:cs="Arial" w:ascii="Arial" w:hAnsi="Arial"/>
          <w:bCs/>
          <w:strike/>
          <w:sz w:val="24"/>
          <w:szCs w:val="24"/>
          <w:lang w:eastAsia="pt-BR"/>
        </w:rPr>
        <w:t>§1º - As Diretorias de Ensino poderão reconduzir, a partir do 24/01/2024 até o dia 02/02/2024, os docentes contratados e os candidatos à contratação nos Projetos e Programas da Pasta abaixo relacionado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1º - As Diretorias de Ensino poderão reconduzir, a partir do 30/01/2024 até o dia 02/02/2024, os docentes contratados e os candidatos à contratação nos Projetos e Programas da Pasta abaixo relacionados: (...)” </w:t>
      </w:r>
      <w:r>
        <w:rPr>
          <w:rFonts w:cs="Arial" w:ascii="Arial" w:hAnsi="Arial"/>
          <w:color w:val="3333FF"/>
          <w:sz w:val="24"/>
          <w:szCs w:val="24"/>
        </w:rPr>
        <w:t>(Redação dada pela Portaria CGRH 05, de 23/0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1 - Fundação Cas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 – Sistema Prision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 - Centro de Estudos de Línguas - CE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 - Centros Estaduais de Educação para Jovens e Adultos - CEEJ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5 - Classe Hospita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 - Atendimento Domicili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7 - Docente atuando como Professor Articulador do Programa Escola da Família e do Período Noturno do Programa Ensino Integral - PEI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8 – Professor do Projeto de Apoio à Tecnologia e Inovação - PROATEC, atuando no Centro de Inovação da Educação Básica Paulist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9 – Sala e Ambiente de Leitura (escolas de tempo parcial ou integral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Para concretização da recondução mencionada no §1º deste artigo, a unidade escolar ou a Diretoria de Ensino deverá observa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se o docente está devidamente classificado em um dos processos seletivos vigentes (seja por meio do concurso de provimento de cargo de Professor de Ensino Fundamental e Médio, seja por meio do Processo Seletivo Simplificado – Anos Iniciais do Ensino Fundamental ou para atuação no Itinerário de Formação Técnica Profissional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– se o docente obteve resultado satisfatório na Avaliação de Desempenho no ano letivo de 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º - Além das condições previstas no §2º deste artigo, com relação aos docentes contratados que atuaram durante o ano letivo de 2023 na Sala e Ambiente de Leitura, tanto em escola parcial ou integral, a recondução neste programa para o ano letivo de 2024 somente poderá ser concretizada após o dia 29/02/2024, desde que não restem vagas referentes a sua habilitação e ou qualificação na unidade de atuação n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º - Após o processo de atribuição inicial, no dia 15/02/2024, havendo saldo de classes e aulas disponíveis para atribuição na unidade escolar em que esteja em exercício, o docente contratado, que tenha atuado na Sala e Ambiente de Leitura, deverá assumir as referidas classes e aulas disponíveis até que sobrevenha docente com formação adequad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º - O disposto no §5º do artigo 4º da Portaria CGRH – 16, DE 19-12-2023 se aplica aos efetivos e não efetiv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6º - Os docentes que atuam em programas e projetos da Pasta não elencados nos incisos deste artigo não poderão ser reconduzidos, devendo participar do Processo de Atribuição Inicial de Classes e Aulas para o ano letivo de 202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7º - A atribuição dos Projetos e Programas da Pasta elencados nos itens 1 a 7 do §1º deste artigo aos novos profissionais devidamente selecionados deve ser realizada a partir do 05/02/2024, observadas as regras da legislação pertinente de cada Projeto ou Programa da Pas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8º - Os demais programas e projetos da Pasta deverão aguardar orientação da Secretaria da Educação, para fins de seleção e atribui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O CREDENCIAMENTO AO PROGRAMA ENSINO INTEGRAL - PE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redenciamento e a respectiva designação no Programa Ensino Integral – PEI está condicionada a participação n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- Processo de inscrição previsto no artigo 2º desta resolução, para atuação nas Aulas dos Anos Iniciais (Artes, Educação Física e Inglês) e Finais do Ensino Fundamental, bem como das Séries do Ensino Médio (todos os componentes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2 – Processo Seletivo Simplificado, nos termos do Edital, de 15/12/2023 (Banco de Talentos), para atuação nos Classes dos Anos Iniciais do Ensino Fundamenta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“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§1º – Os docentes contratados e candidatos à contratação, que atuaram no PE no ano de 2023 e fizerem a opção nos termos do item 2 deste artigo, somente poderão ser designados, caso tenham obtido resultado satisfatório na Avaliação de Desempenho de 2023. </w:t>
      </w:r>
      <w:r>
        <w:rPr>
          <w:rFonts w:cs="Arial" w:ascii="Arial" w:hAnsi="Arial"/>
          <w:color w:val="3333FF"/>
          <w:sz w:val="24"/>
          <w:szCs w:val="24"/>
        </w:rPr>
        <w:t>(Acrescido pela Portaria CGRH 05, de 23/01/2024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2º – A manifestação de interesse realizada em um dos processos mencionados nos itens 1 e 2 deste artigo não assegura o direito à alocação e designação.” </w:t>
      </w:r>
      <w:r>
        <w:rPr>
          <w:rFonts w:cs="Arial" w:ascii="Arial" w:hAnsi="Arial"/>
          <w:color w:val="3333FF"/>
          <w:sz w:val="24"/>
          <w:szCs w:val="24"/>
        </w:rPr>
        <w:t>(Acrescido pela Portaria CGRH 05, de 23/01/2024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A manifestação de interesse realizada em um dos processos mencionados nos itens 1 e 2 deste artigo não assegura o direito à alocação e design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mpedido de participar do processo de credenciamento, no mesmo ano letivo da realização do processo, o integrante do Quadro do Magistério q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Tiver sofrido penalidade disciplinar, por qualquer tipo de ilícito, nos últimos 5 (cinco) an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Ter cessada sua designação junto ao Programa, a partir de 01/02/2023, nas seguintes hipótes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 pedido do integrante do Quadro do Magistéri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 - por resultado insatisfatório nas avaliações de desempenh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nos casos de descumprimento de normas legais do Progr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no interesse da administração escola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– Os docentes que não tiveram resultado satisfatório na Avaliação de Desempenho do PEI referente ao ano de 2023, estão impedidos de participar do credenciamento e ter a respectiva aloc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participar do processo de credenciamento, o candidato à contratação e o docente contratado deverá expressar adesão voluntária ao Regime de Dedicação Exclusiva – RDE, incluindo a prestação de serviço por 40 horas semanais de trabalho, e possuir habilitação ou qualificação, conforme legislação vig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Para fins de designação, os candidatos e os docentes contratados serão alocados de acordo com a classificação do processo anual de atribuição de classes e aul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– Será observada a seguinte ordem de prioridade quanto à formação, para fins de classificação e aloca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Docentes Habilitados inscritos na Diretoria de Ensino de inscr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Docentes Qualificados inscritos na Diretoria de Ensino de inscr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A Diretoria de Ensino deverá confirmar a alocação no dia 01 e 02/02/2024, observada a classificação, podendo ser facultada a cada Diretoria a organização para a melhor forma de condução desse processo, considerando as etapas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º – A alocação deverá ser realizada via Plataforma Secretaria Escolar Digital – SED (https://sed.educacao.sp.gov.br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4º - O interessado pela alocação deve acompanhar pelo site da Diretoria de Ensino de inscrição as datas e os horários das sessões da respectiva alo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5º - A alocação dos candidatos à contratação e aos docentes contratados no Processo Seletivo Simplificado, nos termos do Edital, de 15/12/2023 (Banco de Talentos), para atuação nos Classes dos Anos Iniciais do Ensino Fundamental, seguirá os seguintes critérios: </w:t>
      </w:r>
      <w:r>
        <w:rPr>
          <w:rFonts w:cs="Arial" w:ascii="Arial" w:hAnsi="Arial"/>
          <w:color w:val="3333FF"/>
          <w:sz w:val="24"/>
          <w:szCs w:val="24"/>
        </w:rPr>
        <w:t>(Acrescido pela Portaria CGRH 07, de 30/0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1 - Docentes contratados com avaliação de desempenho satisfatória em 2023; </w:t>
      </w:r>
      <w:r>
        <w:rPr>
          <w:rFonts w:cs="Arial" w:ascii="Arial" w:hAnsi="Arial"/>
          <w:color w:val="3333FF"/>
          <w:sz w:val="24"/>
          <w:szCs w:val="24"/>
        </w:rPr>
        <w:t>(Acrescido pela Portaria CGRH 07, de 30/0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2 - Docentes candidatos à contratação com avaliação desempenho satisfatória em 2023; </w:t>
      </w:r>
      <w:r>
        <w:rPr>
          <w:rFonts w:cs="Arial" w:ascii="Arial" w:hAnsi="Arial"/>
          <w:color w:val="3333FF"/>
          <w:sz w:val="24"/>
          <w:szCs w:val="24"/>
        </w:rPr>
        <w:t>(Acrescido pela Portaria CGRH 07, de 30/01/2024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3 - Candidatos à contratação e docentes contratados de acordo com a classificação do Processo Seletivo Simplificado.</w:t>
      </w:r>
      <w:r>
        <w:rPr>
          <w:rFonts w:cs="Arial" w:ascii="Arial" w:hAnsi="Arial"/>
          <w:color w:val="3333FF"/>
          <w:sz w:val="24"/>
          <w:szCs w:val="24"/>
        </w:rPr>
        <w:t xml:space="preserve"> (Acrescido pela Portaria CGRH 07, de 30/01/2024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Para atuação como Interlocutor de Libras, o docente deverá comprovar ter habilitação ou qualificação na Língua Brasileira de Sinais - LIBRAS, conforme Resolução SE 8, de 29-1- 2016, alterada pela Resolução SEDUC 12, de 1-2-2022, seguindo a classificação prevista no “caput” do artigo 10 desta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Tendo em vista a necessidade pedagógica, o Interlocutor de Libras, que tiver avaliação de desempenho satisfatório no ano de 2023 e devidamente classificado em um dos processos seletivos simplificados vigentes, poderá permanecer acompanhando o mesmo estudante no ano de 2024 e ser designado no PEI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pítulo V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 Diretoria de Ensino deverá realizar a atribuição das seguintes cargas horárias, de acordo com o disposto neste arti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- As vagas remanescentes de Professor Articulador do Período Noturno, que funciona no mesmo espaço físico do Programa Ensino Integral – PEI, poderão ser oferecidas aos docentes titulares de cargo ou ocupante de função-atividade que atenda, preferencialmente, os seguintes requisito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disponibilidade de atuação no período noturno, para acompanhamento das atividades pedagógicas e de frequência dos servidor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– capacidade de gerenciar as Aulas de Trabalho Pedagógico Coletivo – ATPC, em atendimentos aos docentes que atuam no período notur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O futuro Professor Articulador do Período Noturno deverá previamente ter as suas respectivas aulas atribuídas a outro professor, que venha efetivamente ministrá-las, antes de assumir a carga horária de Professor Articulado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º - O “Professor Auxiliar”, em atendimento a ordem judicial, em favor de estudante elegível à Educação Especial, que tiver avaliação de desempenho satisfatório no ano de 2023 e devidamente classificado no concurso público ou em um dos processos seletivos simplificados vigentes, poderão permanecer acompanhando o mesmo estuda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º - O candidato à contratação, que tenha atuado como “Professor Auxiliar” no ano letivo de 2023, poderá permanecer acompanhando o mesmo estudante, desde que tenha sido avaliado satisfatoriamente no respectivo ano e devidamente classificado no concurso público ou em um dos processos seletivos simplificados vig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5º - As vagas de “Professor Auxiliar”, que vierem a surgir, por ordem judicial, ao longo do ano letivo de 2024, poderão ser atribuídas a docente ou candidato à contratação devidamente classificado no concurso público ou em um dos processos seletivos simplificados vig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6º - Para fins de atribuição de Interlocutor de Libras nas escolas de tempo parcial, observando-se a habilitação ou a qualificação na Língua Brasileira de Sinais - LIBRAS, conforme Resolução SE 8, de 29-1- 2016, a Diretoria de Ensino deverá realizar cadastro emergencial, para atendimento da necess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7º - Tendo em vista a necessidade pedagógica, o Interlocutor de Libras, que tiver avaliação de desempenho satisfatório no ano de 2023 e devidamente classificado em um dos processos seletivos simplificados vigentes, poderão permanecer acompanhando o mesmo estudante no ano de 202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8º - O candidato à contratação, que tenha atuado como Interlocutor de Libras no ano letivo de 2023, poderá permanecer acompanhando o mesmo estudante, desde que tenha sido avaliado satisfatoriamente no respectivo ano e devidamente classificado no concurso público ou em um dos processos seletivos simplificados vig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9º - As Diretorias de Ensino poderão atribuir, a partir do 07/02/2024 até o dia 07/03/2024, aos docentes contratados e aos candidatos o Projeto de Apoio ao Estudante do Ensino Técnico – PAEET, conforme previsto na Resolução SEDUC – nº 70, DE 07-12-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 relação de documentos para abertura de contrato dos candidatos será o que segu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testado admissional expedido por médico do trabalho contratado pela SEDUC, devidamente registrado, para fins de comprovação de boa saúde física e mental, declarando-o apto ao exercício da docênci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 – Declaração de próprio punho de que estará, ou não, em regime de acumulação de cargos/funções, sendo que, em caso positivo, deverá ser previamente publicado o ato decisório de acumulação legal, se assim caracterizada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– declaração de próprio punho de que possui ou não antecedentes de processo administrativo disciplinar no qual tenha sofrido penalidad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– declarações de antecedentes criminais expedidas pela esfera estadual e feder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Documentos pessoais comprov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ser brasileiro nato ou naturaliza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ser maior de 18 anos (apresentação de RG original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estar em dia com as obrigações militares (apresentação de certificado de reservista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) estar em dia com a Justiça Eleitoral (apresentação de título de eleitor e últimos comprovantes de votação/justificação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e) estar cadastrado como pessoa física (apresentação de CPF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f) inscrição no PIS - (Programa de Integração Social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) comprovante de residênci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h) escolaridad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– No momento da contratação, o candidato deverá apresentar os documentos originais e as cópias correspondent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 - A escolaridade, a que se refere a alínea ‘h” do inciso V do caput deste artigo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1 – Diploma de licenciatura plena e seu respectivo históric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 - Diploma de bacharelado ou tecnólogo e seu respectivo históric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3 – Certificado de curso do Programa Especial de Formação Docente, acompanhado do Diploma de bacharelado ou tecnólogo e seu respectivo histórico escolar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4 – Declaração ou Atestado de Matrícula do curso de licenciatura plena, ou de bacharelado, ou ainda, de tecnólogo, e seu respectivo histórico escolar, acompanhado de declaração de efetiva frequência ao referido atualizado e com a informação da data de conclusão do último semestre cursado, cujos documentos devem ser expedidos pela instituição de ensino superior e atualizados com data retrativa de no máximo, a 60 (sessenta) dias da data da final da inscriç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5 – Diplomas ou Certificados de Habilitação (Parte A) e de Qualificação (Parte B) referente à Educação Especial, de acordo com a Indicação CEE nº 213/2021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6 – Diplomas ou Certificados de Habilitação (Parte A), referente aos Anos Iniciais do Ensino Fundamental, de acordo com a Indicação CEE nº 213/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º - A ausência de qualquer um destes documentos ou declarações impossibilitará a abertura do contra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4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plica-se aos candidatos à contratação e aos docentes contratados o disposto na Resolução SEDUC – 74, DE 19-12-202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5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 inscrição implicará o conhecimento e a tácita aceitação das normas e condições estabelecidas nesta portaria, bem como em eventuais aditamentos, comunicados e instruções específicas para a realização dos processos previstos nesta portaria, em relação às quais o candidato não poderá alegar desconheciment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6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14) – 33, sexta-feira, 19 de jan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2-16T13:26:00Z</dcterms:modified>
  <cp:revision>26</cp:revision>
  <dc:subject/>
  <dc:title/>
</cp:coreProperties>
</file>