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IÊNCIA, TECNOLOGIA E INOV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UNIDADE DE ENSINO MÉDIO E TÉCN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do Coordenador do Ensino Médio e Técnico – 2557, de 19-5-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  <w:lang w:eastAsia="zh-CN"/>
        </w:rPr>
      </w:pPr>
      <w:r>
        <w:rPr>
          <w:rFonts w:cs="Arial" w:ascii="Arial" w:hAnsi="Arial"/>
          <w:color w:val="FF0000"/>
          <w:sz w:val="24"/>
          <w:szCs w:val="24"/>
          <w:lang w:eastAsia="zh-CN"/>
        </w:rPr>
        <w:t>(Consolidada com a Portaria CETEC 2.583, de 05/07/2023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  <w:lang w:eastAsia="zh-CN"/>
        </w:rPr>
      </w:pPr>
      <w:r>
        <w:rPr>
          <w:rFonts w:cs="Arial" w:ascii="Arial" w:hAnsi="Arial"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  <w:lang w:eastAsia="zh-CN"/>
        </w:rPr>
      </w:pPr>
      <w:r>
        <w:rPr>
          <w:rFonts w:cs="Arial" w:ascii="Arial" w:hAnsi="Arial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 Coordenador do Ensino Médio e Técnico, com fundamento nos termos da Lei Federal 9394, de 20-12-1996 (e suas respectivas atualizações), na Resolução CNE/CEB 2, de 15-12-2020, na Resolução CNE/CP 1, de 5-1-2021, na Resolução SE 78, de 7-11-2008, no Decreto Federal 5154, de 23-7-2004, alterado pelo Decreto 8.268, de 18-6-2014, na Deliberação CEE 207/2022 e na Indicação CEE 215/2022 e, à vista do Parecer da Supervisão Educacional, resolve qu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m aprovados, nos termos da seção IV-A da Lei 9394/96 e do item 1.15 da Indicação CEE 215/2022, os Planos de Cursos das seguintes Habilitações Profissionais, nos seus respectivos eixos tecnológicos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 – no eixo tecnológico de Controle e Processos Industriai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) Técnico em Manutenção Automotiva, incluindo as Qualificações Profissionais Técnicas de Nível Médio de Auxiliar de Manutenção Automotiva e de Assistente Técnico em Manutenção Automotiv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b) Técnico em Sistemas de Energia Renovável, incluindo a Qualificação Profissional Técnica de Nível Médio de Auxiliar Técnico em Sistemas de Energia Renovável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– no eixo tecnológico de Infraestrutura: Técnico em Agrimensura, incluindo as Qualificações Profissionais Técnicas de Nível Médio de Auxiliar de Campo e de Operador de Instrumentos Topográfic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– no eixo tecnológico de Produção Alimentícia: Técnico em Viticultura e Enologia, incluindo a Qualificação Profissional Técnica de Nível Médio de Operador de Processos de Vinificaçã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trike/>
          <w:sz w:val="24"/>
          <w:szCs w:val="24"/>
          <w:lang w:eastAsia="pt-BR"/>
        </w:rPr>
      </w:pPr>
      <w:r>
        <w:rPr>
          <w:rFonts w:cs="Arial" w:ascii="Arial" w:hAnsi="Arial"/>
          <w:bCs/>
          <w:strike/>
          <w:sz w:val="24"/>
          <w:szCs w:val="24"/>
          <w:lang w:eastAsia="pt-BR"/>
        </w:rPr>
        <w:t>IV – no eixo tecnológico de Produção Cultural e Design: Técnico em Teatro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3333FF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V – revogado.</w:t>
      </w:r>
      <w:r>
        <w:rPr>
          <w:rFonts w:cs="Arial" w:ascii="Arial" w:hAnsi="Arial"/>
          <w:color w:val="3333FF"/>
          <w:sz w:val="24"/>
          <w:szCs w:val="24"/>
        </w:rPr>
        <w:t xml:space="preserve"> (Redação dada pela Portaria CETEC 2.583, de 05/07/2023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 – no eixo tecnológico de Turismo, Hospitalidade e Lazer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écnico em Agenciamento de Viagem, incluindo as Qualificações Profissionais Técnicas de Nível Médio de Assistente de Serviços Turísticos e de Guia de Turismo Regional/SP e Excursão Nacional Brasil/América do Sul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cursos referidos no artigo anterior estão autorizados a serem implantados na Rede de Escolas do Centro Estadual de Educação Tecnológica Paula Souza, a partir de 19-5-2023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rá em vigor na data de sua publicação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98) – 87, sábado, 20 de mai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iana Espirito Santo</cp:lastModifiedBy>
  <dcterms:modified xsi:type="dcterms:W3CDTF">2025-04-01T18:08:00Z</dcterms:modified>
  <cp:revision>12</cp:revision>
  <dc:subject/>
  <dc:title/>
</cp:coreProperties>
</file>