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– 2194, de 15-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ordenador do Ensino Médio e Técnico, com fundamento nos termos da Lei Federal 9394, de 20-12-1996 (e suas respectivas atualizações), na Resolução CNE/CEB 2, de 15-12-2020, na Resolução CNE/CP 1, de 5-1-2021, na Resolução SE 78, de 7-11-2008, no Decreto Federal 5154, de 23-7-2004, alterado pelo Decreto 8.268, de 18-6-2014, na Deliberação CEE 162/2018 e na Indicação CEE 169/2018 (alteradas pela Deliberação CEE 168/2019 e Indicação CEE 177/2019) e, à vista do Parecer da Supervisão Educacional, resolve qu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provado, nos termos do Art. 81 da Lei 9394/96, da seção IV-A da Lei 9394/96 e do item 1.4 da Indicação CEE 169/2018, o Plano de Curso do eixo tecnológico “Infraestrutura”, da Habilitação Profissional de Técnico em Mobilidade Urbana e Segurança Viária, incluindo a Qualificação Profissional Técnica de Nível Médio de Auxiliar Técnico de Mobilidade Urbana e Segurança Viá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urso referido no artigo anterior está autorizado a ser implantado na Rede de Escolas do Centro Estadual de Educação Tecnológica Paula Souza, a partir de 15-2-2022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rá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33) – 58, quarta-feira, 16 de fever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8:00Z</dcterms:created>
  <dc:creator>Roberta Amaral Sertório Gravina</dc:creator>
  <dc:description/>
  <cp:keywords/>
  <dc:language>en-US</dc:language>
  <cp:lastModifiedBy>Diana Espirito Santo</cp:lastModifiedBy>
  <dcterms:modified xsi:type="dcterms:W3CDTF">2024-10-02T18:45:00Z</dcterms:modified>
  <cp:revision>3</cp:revision>
  <dc:subject/>
  <dc:title/>
</cp:coreProperties>
</file>