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tificação do D.O. de 24-11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a Portaria do Coordenador do Ensino Médio e Técnico – 2173, de 23-11-2021, onde se lê: “Resolução Seduc 103, de 20-11-2020”, leia-se: “Resolução Seduc 74, de 15-9-2022”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a Portaria do Coordenador do Ensino Médio e Técnico – 2174, de 23-11-2021, onde se lê: “Resolução Seduc 103, de 20-11-2020”, leia-se: “Resolução Seduc 74, de 15-9-2022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2) – 36, terça-feira, 0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06T12:52:00Z</dcterms:modified>
  <cp:revision>11</cp:revision>
  <dc:subject/>
  <dc:title/>
</cp:coreProperties>
</file>