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O ENSINO SUPERIOR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su 03 de 20-09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Estabelece as Faculdades de Tecnologia e o Cronograma Unificado para o Processo de Consulta à comunidade acadêmica, destinada à formação de lista tríplice, para a escolha de Diretor e Vice-Diretor, quando houver, no 2º semestre de 2022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Coordenador Técnico da Unidade do Ensino Superior de Graduação - Cesu, em atendimento à Deliberação CEETEPS 03/2008, bem como à Deliberação CEETEPS 31/2016, expede a presente Portari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O processo de consulta deve seguir as normas estabelecidas na Instrução CESU 05/2022 de 04 de abril de 202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°</w:t>
      </w:r>
      <w:r>
        <w:rPr>
          <w:rFonts w:cs="Arial" w:ascii="Arial" w:hAnsi="Arial"/>
          <w:sz w:val="24"/>
          <w:szCs w:val="24"/>
          <w:lang w:eastAsia="pt-BR"/>
        </w:rPr>
        <w:t xml:space="preserve"> - No 2° semestre de 2022, as Faculdades de Tecnologia - Fatecs que realizarão o Processo de Consulta à comunidade acadêmica para a escolha de Diretor de Fatec e Vice-Diretor, quando houver, nas Unidades Fatec Bragança Paulista e Fatec Santo André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°</w:t>
      </w:r>
      <w:r>
        <w:rPr>
          <w:rFonts w:cs="Arial" w:ascii="Arial" w:hAnsi="Arial"/>
          <w:sz w:val="24"/>
          <w:szCs w:val="24"/>
          <w:lang w:eastAsia="pt-BR"/>
        </w:rPr>
        <w:t xml:space="preserve"> - Fica estabelecido o seguinte Cronograma Unificado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tap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tas Nova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ortaria do Diretor designando a Comissão Eleitoral Loc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3/10/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vulgação da abertura do Processo para escolha de Diretor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4/10/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scrições dos candidato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7/10/2022 a 31/10/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vulgação das inscrições deferidas e indeferida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/11/202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eríodo para o pedido de reconsideração para a Comissão Eleitoral Loc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3/11/2022 a 07/11/202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vulgação do resultado do pedido de reconsideração pela Comissão Eleitoral Loc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8/11/202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eríodo de interposição de recurso, no caso de indeferimento da reconsideração, em segunda instância, direcionado à Comissão Eleitoral Centr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9/11/2022 a 16/11/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vulgação do resultado do recurso pela Comissão Eleitor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entr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7/11/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vulgação dos candidatos deferido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8/11/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eríodo de campanh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1/11/2022 a 30/11/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ota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/12/2022 a 06/12/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puração dos resultados em reunião da Comissão Local, v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lataforma Microsoft Team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7/12/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vulgação dos resultados e nomes dos escolhidos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8/12/202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nvio da lista tríplice (três mais votados) para a congregação da Unidade, em ordem alfabética dos candidatos, acompanhada da ata de apuração dos votos e dos planos de gest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presentados pelos respectivos integrantes da list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9/12/202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ncaminhamento da lista tríplice e o relatório da apuração para a Comissão Eleitoral Centra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2/12/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ntrevistas realizadas pelo Gabinete da Superintendênc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3/12/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signação pelo Diretor Superintendent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9/12/202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ício do mandato do Diretor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01/02/2023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2 (197) – 78, quinta feira, 29 de set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9-29T12:42:00Z</dcterms:modified>
  <cp:revision>11</cp:revision>
  <dc:subject/>
  <dc:title/>
</cp:coreProperties>
</file>