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515, de 07 de março de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titui Comissão de Qualificação dos Candidatos à Direção das Escolas Técnicas Estaduais do CEETE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, no uso de suas atribuições legais e com fundamento no artigo 4º, da Deliberação Ceeteps 90, de 16-02-2023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Almério Melquíades de Araújo, RG 7.272.730, Sabrina Rodero Ferreira Gomes, RG 19.328.301, Lucília dos Anjos Felgueiras Guerra, RG 16.221.673-7, Maria Aparecida de Azevedo Martins, RG 10.305.877-1, e Anna Penido Monteiro, RG 3.735.813, para, sob a presidência do primeiro, comporem a Comissão de Qualificação encarregada da realização do Processo de Qualificação dos candidatos à Direção das Escolas Técnicas Estaduais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secretariar os trabalhos da Comissão de Qualificação, fica designado o servidor Adenilson de Oliveira Porto, RG 34.096.952-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presente Comissão de Qualificação terá 120 dias de prazo para conclusão dos trabalh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ficando cessados os efeitos da Portaria CEETEPS-GDS nº 2122, de 6-6-2018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3/0446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50) – 42, sexta-feira, 10 de març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3-03-10T12:19:00Z</dcterms:modified>
  <cp:revision>11</cp:revision>
  <dc:subject/>
  <dc:title/>
</cp:coreProperties>
</file>