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574, de 20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, nos termos do Decreto 9.887/1977 e, considerando o contido no Parecer CEE 437/2022, homologado conforme Resolução Seduc de 19-12- 2022, publicada no D.O. de 20-12-2022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novar, por cinco anos, com fundamento na Deliberação CEE 171/2019, o Reconhecimento do Curso Superior de Tecnologia em Polímeros, da FATEC Sorocaba, d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3) – 38, quarta-feira, 21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1T12:56:00Z</dcterms:modified>
  <cp:revision>11</cp:revision>
  <dc:subject/>
  <dc:title/>
</cp:coreProperties>
</file>