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6, de 09-02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9-02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Maria Aparecida Carvalho de Medeiros e Marcelo Jacomini Moreira da Silva para emissão de Relatório circunstanciado sobre o pedido de Renovação do Reconhecimento do Curso Superior de Tecnologia em Hidráulica e Saneamento Ambiental, da FATEC São Paulo, do Centro Estadual de Educação Tecnológica Paula Souza, com vistas a instruir o Processo CEE 2021/00458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 e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9) – 22, quinta-feira, 10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5:00Z</dcterms:created>
  <dc:creator>Roberta Amaral Sertório Gravina</dc:creator>
  <dc:description/>
  <cp:keywords/>
  <dc:language>en-US</dc:language>
  <cp:lastModifiedBy>Irislane Mendes Pereira</cp:lastModifiedBy>
  <dcterms:modified xsi:type="dcterms:W3CDTF">2022-02-10T11:35:00Z</dcterms:modified>
  <cp:revision>2</cp:revision>
  <dc:subject/>
  <dc:title/>
</cp:coreProperties>
</file>