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61, de 20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417/2022, homologado conforme Resolução Seduc de 19-12-2022, publicada no D.O. de 20-12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Gestão Financeira, da FATEC Bragança Paulista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3) – 37, quarta-feira, 21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1T12:14:00Z</dcterms:modified>
  <cp:revision>11</cp:revision>
  <dc:subject/>
  <dc:title/>
</cp:coreProperties>
</file>