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60, de 20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416/2022, homologado conforme Resolução Seduc de 19-12-2022, publicada no D.O. de 20-12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cinco anos, com fundamento na Deliberação CEE 171/2019, o Reconhecimento do Curso Superior de Tecnologia em Construção de Edifícios, da FATEC Tatuapé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ES deverá adequar-se às recomendações acatadas no Parecer CEE 416/2022, com vista ao próximo ato autoriza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ES deverá atender à Resolução CNE/CES 07/2018, que estabelece as Diretrizes para a Extensão na Educação Superior Brasil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3) – 37, quarta-feira, 21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1T12:09:00Z</dcterms:modified>
  <cp:revision>11</cp:revision>
  <dc:subject/>
  <dc:title/>
</cp:coreProperties>
</file>