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56, de 20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412/2022, homologado conforme Resolução Seduc de 19-12- 2022, publicada no D.O. de 20-12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rovar, por três anos, com fundamento na Deliberação CEE 171/2019, o Reconhecimento do Curso Superior de Tecnologia em Segurança da Informação, da FATEC Santana de Parnaíba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comendar que a IES observe as sugestões da Comissão de Especialistas com vistas ao próximo ato regula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3) – 37, quarta-feira, 21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1T12:01:00Z</dcterms:modified>
  <cp:revision>11</cp:revision>
  <dc:subject/>
  <dc:title/>
</cp:coreProperties>
</file>