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540, de 07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Presidente do Conselho Estadual de Educação, nos termos do Decreto 9.887/1977 e, considerando o contido no Parecer CEE 396/2022, homologado conforme Resolução Seduc de 05-12-2022, publicada no D.O. de 07-12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Renovar, por quatro anos, com fundamento na Deliberação CEE 171/2019, o Reconhecimento do Curso Superior de Tecnologia em Jogos Digitais, da FATEC São Caetano do Sul, do Centro Estadual de Educação Tecnológica Paula Souza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4) – 46, quinta-feira, 08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08T12:00:00Z</dcterms:modified>
  <cp:revision>11</cp:revision>
  <dc:subject/>
  <dc:title/>
</cp:coreProperties>
</file>