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515, de 28-11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, nos termos do Decreto 9.887/1977 e, considerando o contido no Parecer CEE 386/2022, homologado conforme Resolução Seduc de 25-11-2022, publicada no D.O. de 26-11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novar, por cinco anos, com fundamento na Deliberação CEE 171/2019, o Reconhecimento do Curso Superior de Tecnologia em Agroindústria, da FATEC Capão Bonito,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nvalidar os atos acadêmicos praticados no período em que o Curso permaneceu sem Reconheciment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37) – 9, terça-feira, 29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1-29T11:44:00Z</dcterms:modified>
  <cp:revision>11</cp:revision>
  <dc:subject/>
  <dc:title/>
</cp:coreProperties>
</file>