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HEFIA DE GABIN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496, de 18-11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367/2022, homologado conforme Resolução Seduc de 17-11-2022, publicada no D.O. de 18-11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provar, por três anos, com fundamento na Deliberação CEE 171/2019, o Reconhecimento do Curso Superior de Tecnologia em Gestão Comercial, da FATEC Marília, do Centro Estadual de Educação Tecnológica Paula Souz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31) – 33, sábado, 19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21T12:33:00Z</dcterms:modified>
  <cp:revision>12</cp:revision>
  <dc:subject/>
  <dc:title/>
</cp:coreProperties>
</file>