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462, de 09-11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Presidente do Conselho Estadual de Educação de São Paulo, nos termos dos Decretos 9.887/1977 e 37.127/1993, do Art. 3º da Deliberação CEE 07/1993, alterada pela Deliberação CEE 21/1997, e à vista da aprovação da Câmara de Educação Superior, comunicada ao Conselho Pleno em sua Sessão de 09-11-2022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SOLVE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Designar os Especialistas Arthur José Vieira Porto e Eurico Arruda Filho para emissão de Relatório circunstanciado sobre o pedido de Renovação do Reconhecimento do Curso Superior de Tecnologia em Automação Industrial, da FATEC Itaquera, do Centro Estadual de Educação Tecnológica Paula Souza, com vistas a instruir o Processo CEE 2022/00272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– Para emissão do Relatório de que trata o caput, os Especialistas deverão observar o disposto nas Deliberações CEE 171/2019 e 145/2016, bem como nas Resoluções CNE/CP 01/2021 e CNE/CES 03/2007 e na Portaria MEC 413/2016 (CNCST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Cumprindo as orientações vigentes, o Relatório pormenorizado constituirá subsídio ao Conselheiro Relator do respectivo Processo, que será autor de Parecer sobre o pedido a que se refere o art. 1º desta Portari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.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referidos Especialistas terão um prazo de até sessenta dias, a partir da publicação desta Portaria, para visita e emissão do Relatório circunstanciado correspondente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25) – 30, quinta-feira, 10 de nov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05:00Z</dcterms:created>
  <dc:creator>Roberta Amaral Sertório Gravina</dc:creator>
  <dc:description/>
  <cp:keywords/>
  <dc:language>en-US</dc:language>
  <cp:lastModifiedBy>Aline Midori Manfré Yado</cp:lastModifiedBy>
  <dcterms:modified xsi:type="dcterms:W3CDTF">2022-11-10T12:05:00Z</dcterms:modified>
  <cp:revision>2</cp:revision>
  <dc:subject/>
  <dc:title/>
</cp:coreProperties>
</file>