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432, de 29-09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, nos termos do Decreto 9.887/1977 e, considerando o contido no Parecer CEE 324/2022, homologado conforme Resolução Seduc de 28-09- 2022, publicada no D.O. de 29-09-2022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Controle de Obras, da FATEC Tatuapé, do Centro Estadual de Educação Tecnológica Paula Souz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8) – 41, sexta feira, 30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30T12:07:00Z</dcterms:modified>
  <cp:revision>11</cp:revision>
  <dc:subject/>
  <dc:title/>
</cp:coreProperties>
</file>