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431, de 29-09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residente do Conselho Estadual de Educação, nos termos do Decreto 9.887/1977 e, considerando o contido no Parecer CEE 323/2022, homologado conforme Resolução Seduc de 28-09-2022, publicada no D.O. de 29-09-2022, 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cinco anos, com fundamento na Deliberação CEE 171/2019, o Reconhecimento do Curso Superior de Tecnologia em Gestão de Serviços, da FATEC Indaiatuba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nvalidar os atos acadêmicos praticados no período em que o Curso permaneceu sem Reconheciment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8) – 41, sexta feira, 30 de set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9-30T12:03:00Z</dcterms:modified>
  <cp:revision>11</cp:revision>
  <dc:subject/>
  <dc:title/>
</cp:coreProperties>
</file>