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69, de 16-08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esidente do Conselho Estadual de Educação, nos termos do Decreto 9.887/1977 e, considerando o contido no Parecer CEE 270/2022, homologado conforme Resolução Seduc de 15-08- 2022, publicada no D.O. de 16-08-2022, RESOLVE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cinco anos, com fundamento na Deliberação CEE 171/2019, o Reconhecimento do Curso Superior de Tecnologia em Biocombustíveis, da FATEC Jaboticabal, do Centro Estadual de Educação Tecnológica Paula Souza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66) – 29, quarta feira, 17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17T11:35:00Z</dcterms:modified>
  <cp:revision>11</cp:revision>
  <dc:subject/>
  <dc:title/>
</cp:coreProperties>
</file>