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-GP 351, de 27-07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Presidente do Conselho Estadual de Educação de São Paulo, nos termos dos Decretos 9.887/1977 e 37.127/1993, do Art. 3º da Deliberação CEE 07/1993, alterada pela Deliberação CEE 21/1997, e à vista da aprovação da Câmara de Educação Superior, comunicada ao Conselho Pleno em sua Sessão de 27-07-2022,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RESOLVE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1º</w:t>
      </w:r>
      <w:r>
        <w:rPr>
          <w:rFonts w:cs="Arial" w:ascii="Arial" w:hAnsi="Arial"/>
          <w:sz w:val="24"/>
          <w:szCs w:val="24"/>
          <w:lang w:eastAsia="pt-BR"/>
        </w:rPr>
        <w:t xml:space="preserve"> - Designar os Especialistas José Antônio Dermengi Rios e Miriam Christi Midori Oishi Nemoto para emissão de Relatório circunstanciado sobre o pedido de Renovação do Reconhecimento do Curso Superior de Tecnologia em Produção Industrial, da FATEC São José dos Campos, do Centro Estadual de Educação Tecnológica Paula Souza, com vistas a instruir o Processo CEE 2022/00221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Parágrafo único – Para emissão do Relatório de que trata o caput, os Especialistas deverão observar o disposto nas Deliberações CEE 171/2019 e 145/2016, bem como nas Resoluções CNE/CP 01/2021 e CNE/CES 03/2007 e na Portaria MEC 413/2016 (CNCST)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2º</w:t>
      </w:r>
      <w:r>
        <w:rPr>
          <w:rFonts w:cs="Arial" w:ascii="Arial" w:hAnsi="Arial"/>
          <w:sz w:val="24"/>
          <w:szCs w:val="24"/>
          <w:lang w:eastAsia="pt-BR"/>
        </w:rPr>
        <w:t xml:space="preserve"> - Cumprindo as orientações vigentes, o Relatório pormenorizado constituirá subsídio ao Conselheiro Relator do respectivo Processo, que será autor de Parecer sobre o pedido a que se refere o art. 1º desta Portaria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3º</w:t>
      </w:r>
      <w:r>
        <w:rPr>
          <w:rFonts w:cs="Arial" w:ascii="Arial" w:hAnsi="Arial"/>
          <w:sz w:val="24"/>
          <w:szCs w:val="24"/>
          <w:lang w:eastAsia="pt-BR"/>
        </w:rPr>
        <w:t xml:space="preserve"> - Os referidos Especialistas terão um prazo de até sessenta dias, a partir da publicação desta Portaria, para visita e emissão do Relatório circunstanciado correspondente. 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4º</w:t>
      </w:r>
      <w:r>
        <w:rPr>
          <w:rFonts w:cs="Arial" w:ascii="Arial" w:hAnsi="Arial"/>
          <w:sz w:val="24"/>
          <w:szCs w:val="24"/>
          <w:lang w:eastAsia="pt-BR"/>
        </w:rPr>
        <w:t xml:space="preserve"> - Esta Portaria entra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51) – 24, quinta feira, 28 de julh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07-28T12:35:00Z</dcterms:modified>
  <cp:revision>11</cp:revision>
  <dc:subject/>
  <dc:title/>
</cp:coreProperties>
</file>