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35, de 12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residente do Conselho Estadual de Educação, nos termos do Decreto 9.887/1977 e, considerando o contido no Parecer CEE 261/2022, homologado conforme Resolução Seduc de 11-07- 2022, publicada no D.O. de 12-07-2022,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ESOLVE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quatro anos, com fundamento na Deliberação CEE 171/2019, o Reconhecimento do Curso Superior de Tecnologia em Banco de Dados, da FATEC São José dos Campos, do Centro Estadual de Educação Tecnológica Paula Souz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9) – 36, quarta feira, 1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3T11:49:00Z</dcterms:modified>
  <cp:revision>11</cp:revision>
  <dc:subject/>
  <dc:title/>
</cp:coreProperties>
</file>