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32, de 02-02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Vice-Presidente, no exercício da Presidência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02-02-2022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Designar os Especialistas Arthur José Vieira Porto e Givanildo Alves dos Santos para emissão de Relatório circunstanciado sobre o pedido de Renovação do Reconhecimento do Curso Superior de Tecnologia em Mecânica Automobilística, da FATEC Santo André, do Centro Estadual de Educação Tecnológica Paula Souza, com vistas a instruir o Processo CEE 2021/0048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– Para emissão do Relatório de que trata o caput, os Especialistas deverão observar o disposto nas Deliberações CEE 171/2019 e 145/2016 e, bem como nas Resoluções CNE/CP 01/2021 e CNE/CES 03/2007 e na Portaria MEC 413/2016 (CNCST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. 1º desta Portar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cs="Arial" w:ascii="Arial" w:hAnsi="Arial"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4) – 23, quinta-feira, 03 de feverei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4:00Z</dcterms:created>
  <dc:creator>Roberta Amaral Sertório Gravina</dc:creator>
  <dc:description/>
  <cp:keywords/>
  <dc:language>en-US</dc:language>
  <cp:lastModifiedBy>Irislane Mendes Pereira</cp:lastModifiedBy>
  <dcterms:modified xsi:type="dcterms:W3CDTF">2022-02-03T11:34:00Z</dcterms:modified>
  <cp:revision>2</cp:revision>
  <dc:subject/>
  <dc:title/>
</cp:coreProperties>
</file>