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24, de 12-07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residente do Conselho Estadual de Educação, nos termos do Decreto 9.887/1977 e, considerando o contido no Parecer CEE 236/2022, homologado conforme Resolução Seduc de 11-07- 2022, publicada no D.O. de 12-07-2022,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RESOLVE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Renovar, por cinco anos, com fundamento na Deliberação CEE 171/2019, o Reconhecimento do Curso Superior de Tecnologia em Logística, da FATEC Barueri, do Centro Estadual de Educação Tecnológica Paula Souza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39) – 35, quarta feira, 13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13T11:43:00Z</dcterms:modified>
  <cp:revision>12</cp:revision>
  <dc:subject/>
  <dc:title/>
</cp:coreProperties>
</file>