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01, de 29-06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29-06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Marcosiris Amorim de Oliveira Pessoa e Mauro Pedro Peres para emissão de Relatório circunstanciado sobre o pedido de Renovação do Reconhecimento do Curso Superior de Tecnologia em Manutenção Industrial, da FATEC Sertãozinho, do Centro Estadual de Educação Tecnológica Paula Souza, com vistas a instruir o Processo CEE 2020/0000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53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13:00Z</dcterms:modified>
  <cp:revision>2</cp:revision>
  <dc:subject/>
  <dc:title/>
</cp:coreProperties>
</file>