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83, de 31-05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31-05-2023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esignar os Especialistas Jefferson de Souza Pinto e Sérgio Luiz Kyrillos para emissão de Relatório circunstanciado sobre o pedido de Renovação do Reconhecimento do Curso Superior de Tecnologia em Gestão da Produção Industrial, da FATEC Cotia, do Centro Estadual de Educação Tecnológica Paula Souza, com vistas a instruir o Processo CEESP-PRC-2023/0010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Para emissão do Relatório de que trata o caput, os Especialistas deverão observar o disposto nas Deliberações CEE 171/2019 e 145/2016, bem como nas Resoluções CNE/CP 01/2021 e CNE/CES 03/2007 e na Portaria MEC 413/2016 (CNCST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. 1º d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4) – 30, quinta-feira, 01 de jun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6-01T12:29:00Z</dcterms:modified>
  <cp:revision>11</cp:revision>
  <dc:subject/>
  <dc:title/>
</cp:coreProperties>
</file>