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68, de 30-05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319/2023, homologado conforme Resolução Seduc de 29-05-2023, publicada no D.O. de 30-05-2023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cinco anos, com fundamento na Deliberação CEE 171/2019, o Reconhecimento do Curso Superior de Tecnologia em Gestão da Produção Industrial, da FATEC São José dos Campos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tituição deverá observar as recomendações dos Especialistas, como oportunidade de melhoria para o próximo ciclo avalia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3) – 25, quarta-feira, 31 de mai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5-31T12:43:00Z</dcterms:modified>
  <cp:revision>11</cp:revision>
  <dc:subject/>
  <dc:title/>
</cp:coreProperties>
</file>