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42, de 04-05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04-05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Carlos Yujiro Shigue e Sandra Bizarria Lopes Villanueva para emissão de Relatório circunstanciado sobre o pedido de Reconhecimento do Curso de Superior de Tecnologia em Desenvolvimento de Produtos Plásticos, da FATEC Zona Leste, do Centro Estadual de Educação Tecnológica Paula Souza, com vistas a instruir o Processo CEE 2022/0011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45/2016 e 171/2019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igo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88) –41, quinta-feira, 05 de mai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Roberta Amaral Sertório Gravina</dc:creator>
  <dc:description/>
  <cp:keywords/>
  <dc:language>en-US</dc:language>
  <cp:lastModifiedBy>Irislane Mendes Pereira</cp:lastModifiedBy>
  <dcterms:modified xsi:type="dcterms:W3CDTF">2022-05-05T12:00:00Z</dcterms:modified>
  <cp:revision>2</cp:revision>
  <dc:subject/>
  <dc:title/>
</cp:coreProperties>
</file>