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38, de 04-05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4-05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Arthur Jose Vieira Porto e Mauro Pedro Peres para emissão de Relatório circunstanciado sobre o pedido de Renovação do Reconhecimento do Curso Superior de Tecnologia em Projetos Mecânicos, da FATEC Mogi Mirim, do Centro Estadual de Educação Tecnológica Paula Souza, com vistas a instruir o Processo CEE 2019/0006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88) –41, quinta-feira, 05 de mai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5:00Z</dcterms:created>
  <dc:creator>Roberta Amaral Sertório Gravina</dc:creator>
  <dc:description/>
  <cp:keywords/>
  <dc:language>en-US</dc:language>
  <cp:lastModifiedBy>Irislane Mendes Pereira</cp:lastModifiedBy>
  <dcterms:modified xsi:type="dcterms:W3CDTF">2022-05-05T11:55:00Z</dcterms:modified>
  <cp:revision>2</cp:revision>
  <dc:subject/>
  <dc:title/>
</cp:coreProperties>
</file>