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EDUC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CONSELHO ESTADUAL DE EDUCA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230, de 27-04-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Presidente do Conselho Estadual de Educação de São Paulo, nos termos dos Decretos 9.887/1977 e 37.127/1993, do Art. 3º da Deliberação CEE 07/1993, alterada pela Deliberação CEE 21/1997, e à vista da aprovação da Câmara de Educação Superior, comunicada ao Conselho Pleno em sua Sessão de 27-04-2022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Designar os Especialistas Rogério Tadeu da Silva e Waldemar Álvaro Di Giácomo para emissão de Relatório circunstanciado sobre o pedido de Reconhecimento do Curso de Superior de Tecnologia em Gestão de Recursos Humanos, da FATEC Taubaté, do Centro Estadual de Educação Tecnológica Paula Souza, com vistas a instruir o Processo CEE 2022/00099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ágrafo único – Para emissão do Relatório de que trata o caput, os Especialistas deverão observar o disposto nas Deliberações CEE 145/2016 e 171/2019, bem como nas Resoluções CNE/CP 01/2021 e CNE/CES 03/2007 e na Portaria MEC 413/2016 (CNCST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Cumprindo as orientações vigentes, o Relatório pormenorizado constituirá subsídio ao Conselheiro Relator do respectivo Processo, que será autor de Parecer sobre o pedido a que se refere o artigo 1º desta Porta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cs="Arial" w:ascii="Arial" w:hAnsi="Arial"/>
          <w:sz w:val="24"/>
          <w:szCs w:val="24"/>
          <w:lang w:eastAsia="pt-BR"/>
        </w:rPr>
        <w:t xml:space="preserve"> - Os referidos Especialistas terão um prazo de até sessenta dias, a partir da publicação desta Portaria, para visita e emissão do Relatório circunstanciado correspondent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83) – 26, quinta-feira, 28 de abril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4:00Z</dcterms:created>
  <dc:creator>Roberta Amaral Sertório Gravina</dc:creator>
  <dc:description/>
  <cp:keywords/>
  <dc:language>en-US</dc:language>
  <cp:lastModifiedBy>Irislane Mendes Pereira</cp:lastModifiedBy>
  <dcterms:modified xsi:type="dcterms:W3CDTF">2022-04-28T11:44:00Z</dcterms:modified>
  <cp:revision>2</cp:revision>
  <dc:subject/>
  <dc:title/>
</cp:coreProperties>
</file>