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88, de 06-04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6-04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as Especialistas Cláudia Fonseca Rosès e Luz Marina Aparecida Poddis de Aquino para emissão de Relatório circunstanciado sobre o pedido de Reconhecimento do Curso Superior de Tecnologia em Gestão de Negócios e Inovação, da FATEC Sumaré, do Centro Estadual de Educação Tecnológica Paula Souza, com vistas a instruir o Processo CEE 2022/0007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a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referida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71) – 36, quinta-feira, 07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0:00Z</dcterms:created>
  <dc:creator>Roberta Amaral Sertório Gravina</dc:creator>
  <dc:description/>
  <cp:keywords/>
  <dc:language>en-US</dc:language>
  <cp:lastModifiedBy>Irislane Mendes Pereira</cp:lastModifiedBy>
  <dcterms:modified xsi:type="dcterms:W3CDTF">2022-04-07T11:40:00Z</dcterms:modified>
  <cp:revision>2</cp:revision>
  <dc:subject/>
  <dc:title/>
</cp:coreProperties>
</file>