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A PRESIDENTE nº 10-2023, de 17-03-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nselho Deliberativo do Centro Estadual de Educação Tecnológica Paula Souza, em suas 614ª Sessão, realizada em 17-03-2023, com fundamento no item VIII, do artigo 8º do Regimento do CEETEPS, aprovado pelo Decreto 58.385, de 13-09-2012, aprova o seguinte Parece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CD063-2023 - Processo CEETEPS-PRC-2023/04003 – Autorização para Adequação do Projeto Pedagógico do Curso Superior de Tecnologia em Agronegócio - FATEC São José do Rio Preto, em atendimento à Legislação vigente, Resolução CNE/CP nº 01/2021, Deliberação CEETEPS nº 70/2021 e Deliberação CEE 207/2022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CD10-2023) não publicado em época oportu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93) – 35, sábado, 13 de mai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5-15T12:18:00Z</dcterms:modified>
  <cp:revision>11</cp:revision>
  <dc:subject/>
  <dc:title/>
</cp:coreProperties>
</file>