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 DA PRESIDENTE, nº 01/2024 – CD, de 18 de janeiro de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nselho Deliberativo do Centro Estadual de Educação Tecnológica Paula Souza, em suas 624ª Sessão, realizada em 18-01-2024, com fundamento no item VIII, do artigo 8º do Regimento do CEETEPS, aprovado pelo Decreto 58.385, de 13-09-2012, aprova os seguintes Parecer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D - 028/2024 - Processo SEI: 136.00140402/2023-23 - Autorização para Implantação do Ensino Superior do Programa AMS para vigorar a partir do 1º semestre de 2024 – Curso Superior de Tecnologia em Logística do Programa AMS na Fatec Adamantina – Vespert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D - 027/2024 - Processo SEI: 136.00132508/2023-53 - Autorização para Implantação do Ensino Superior do Programa AMS para vigorar a partir do 1º semestre de 2024 - Curso Superior de Tecnologia em Análise e Desenvolvimento de Sistemas do Programa AMS na Fatec Taubaté – Matutin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(Despacho 01/2024 - CD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4 (16) – 133, terça-feira, 23 de jan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1-23T12:37:00Z</dcterms:modified>
  <cp:revision>14</cp:revision>
  <dc:subject/>
  <dc:title/>
</cp:coreProperties>
</file>