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356, DE 15 DE DEZ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o Decreto nº 65.812, de 23 de junho de 2021, que regulamenta o Programa Bolsa do Povo, criado pela Lei nº 17.372, de 26 de maio de 2021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ODRIGO GARCIA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1º </w:t>
      </w:r>
      <w:r>
        <w:rPr>
          <w:rFonts w:cs="Arial" w:ascii="Arial" w:hAnsi="Arial"/>
          <w:bCs/>
          <w:sz w:val="24"/>
          <w:szCs w:val="24"/>
          <w:lang w:eastAsia="pt-BR"/>
        </w:rPr>
        <w:t>- A disposição transitória do Decreto nº 65.812, de 23 de junho de 2021, passa a denominar-se “Disposições Transitórias”, ficando acrescida do artigo 2º na forma que segue, renumerando-se o artigo únic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Artigo 2º - Fica prorrogado, até 31 de dezembro de 2022, o período de participação no Programa Bolsa-Trabalho previsto para encerramento em 17 de dezembro de 2022.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5 de dezembro de 2022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élia Camargo Leão Edel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runo Caetano Raimun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eancarlo Gorinchtey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hiago Martins Milhim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ubert Alquér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uê Macr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15 de dezembr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3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3:43:00Z</dcterms:modified>
  <cp:revision>12</cp:revision>
  <dc:subject/>
  <dc:title/>
</cp:coreProperties>
</file>