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7.129, DE 27 DE SETEM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Altera o Decreto nº 65.812, de 23 de junho de 2021, que regulamenta o Programa Bolsa do Povo, criado pela Lei nº 17.372, de 26 de maio de 2021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ODRIGO GARCIA, Governador do Estado de São Paulo, no uso de suas atribuições legais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ecreta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O anexo VI do Decreto nº 65.812, de 23 de junho de 2021, passa a vigorar nos termos do Anexo deste decret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O Secretário da Educação editará normas complementares necessárias ao cumprimento deste decret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Este decreto entra em vigor na data de sua publicaçã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lácio dos Bandeirantes, 27 de setembro de 2022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ODRIGO GARC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Marcos Rodrigues Penid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e Govern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ubert Alquére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a Educaçã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aura Muller Machad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a de Desenvolvimento Social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Zeina Abdel Latif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a de Desenvolvimento Econômic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Jeancarlo Gorinchteyn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 da Saúd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hiago Martins Milhim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cretário de Esporte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uê Macri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ublicado na Secretaria de Governo, aos 27 de setembro de 2022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que se refere o artigo 1º d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creto nº 67.129, de 27 de setembro de 2022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VI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que se refere o inciso XII do artigo 4º do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creto nº 65.812, de 23 de junho de 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96) – 1, quarta feira, 28 de set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9-28T11:56:00Z</dcterms:modified>
  <cp:revision>11</cp:revision>
  <dc:subject/>
  <dc:title/>
</cp:coreProperties>
</file>