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MUNICADO DO COORDENADOR TÉCNICO DE 30-8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alteração da indicação, nos termos do § 1º do artigo 79 do Decreto nº 42.850, de 30 de dezembro de 1963, dos servidores abaixo relacionados para substituir, nos casos de impedimento legal e temporário, os titulares de emprego público ou designados em função de comando, nos termos da legislação vigente.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2584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395595" cy="93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396865" cy="621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400040" cy="736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400040" cy="450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397500" cy="467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center"/>
        <w:rPr/>
      </w:pPr>
      <w:r>
        <w:rPr/>
        <w:drawing>
          <wp:inline distT="0" distB="0" distL="0" distR="0">
            <wp:extent cx="5403850" cy="344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I, São Paulo, 133 (67) – 65, quinta-feira, 31 de agost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8-31T12:30:00Z</dcterms:modified>
  <cp:revision>11</cp:revision>
  <dc:subject/>
  <dc:title/>
</cp:coreProperties>
</file>