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MUNICADO DO COORDENADOR TÉCNICO DE 28-7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alteração da indicação, nos termos do § 1º do artigo 79 do Decreto nº 42.850, de 30 de dezembro de 1963, dos servidores abaixo relacionados para substituir, nos casos de impedimento legal e temporário, os titulares de emprego público ou designados em função de comando, nos termos da legislação vigent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33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004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8770" cy="25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5595" cy="512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0675" cy="232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1310" cy="792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/>
        <w:drawing>
          <wp:inline distT="0" distB="0" distL="0" distR="0">
            <wp:extent cx="5394325" cy="1009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3 (44) – 53, segunda-feira, 31 de jul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7-31T12:28:00Z</dcterms:modified>
  <cp:revision>11</cp:revision>
  <dc:subject/>
  <dc:title/>
</cp:coreProperties>
</file>