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UNIDADE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MUNICADO DO COORDENADOR TÉCNICO DE 22-06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alteração da indicação, nos termos do § 1º do artigo 79 do Decreto nº 42.850, de 30 de dezembro de 1963, dos servidores abaixo relacionados para substituir, nos casos de impedimento legal e temporário, os titulares de emprego público ou designados em função de comando, nos termos da legislação vig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0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865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230" cy="230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2580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396865" cy="289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402580" cy="369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396865" cy="450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I, São Paulo, 133 (18) – 76, sexta-feira, 23 de jun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6-23T12:23:00Z</dcterms:modified>
  <cp:revision>11</cp:revision>
  <dc:subject/>
  <dc:title/>
</cp:coreProperties>
</file>